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4"/>
          <w:szCs w:val="24"/>
          <w:lang w:val="sr-CS"/>
        </w:rPr>
        <w:t>Studijski program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8"/>
          <w:szCs w:val="28"/>
          <w:lang w:val="sr-CS"/>
        </w:rPr>
        <w:t>MENADŽMENT POSLOVNIH KOMUNIKACI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spored predmeta po semestrima i godinama studija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72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Šif. pre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ziv pred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r. čas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SP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PRVA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11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eski 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12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for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13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omunic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1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vantitativne met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21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e menadžm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22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i ekonom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23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oci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>K24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t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>K25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sih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 xml:space="preserve">Ukupno časova aktivne nastave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+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DRUGA</w:t>
            </w:r>
            <w:r>
              <w:rPr>
                <w:sz w:val="24"/>
                <w:szCs w:val="24"/>
                <w:lang w:val="sr-CS"/>
              </w:rPr>
              <w:t xml:space="preserve"> (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31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Finansijsko poslo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32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rganizacija preduzeć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33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e marketin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34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Poslovni engleski jezik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1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trateški menadž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42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Stručna praksa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+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2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43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Radno pravo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</w:rPr>
              <w:t>4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slovno pra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5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Menadžment   malih i srednjih preduzeć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6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Preduzetništvo i biznis p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kupno časova aktivne nastav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+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TREĆA</w:t>
            </w:r>
            <w:r>
              <w:rPr>
                <w:sz w:val="24"/>
                <w:szCs w:val="24"/>
                <w:lang w:val="sr-CS"/>
              </w:rPr>
              <w:t xml:space="preserve"> ( 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K55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Uvod u med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52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Poslovni engleski jezik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I56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ultimedijalni informacioni siste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51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enadžment kvalit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53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eđunarodno poslo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K64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dnosi sa medijima i P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62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Stručna praksa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65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enadžment ljudskih resur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 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61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ternet tehnolog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63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straživanja u marketingu i konkurentno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kupno časova aktivne nastav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8:00Z</dcterms:created>
  <dc:creator>F@M</dc:creator>
  <dc:description/>
  <cp:keywords/>
  <dc:language>en-US</dc:language>
  <cp:lastModifiedBy>skola2</cp:lastModifiedBy>
  <cp:lastPrinted>2011-09-07T17:12:00Z</cp:lastPrinted>
  <dcterms:modified xsi:type="dcterms:W3CDTF">2015-05-28T08:41:00Z</dcterms:modified>
  <cp:revision>63</cp:revision>
  <dc:subject/>
  <dc:title> </dc:title>
</cp:coreProperties>
</file>