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Studijski program</w:t>
      </w:r>
      <w:r>
        <w:rPr>
          <w:b/>
          <w:sz w:val="24"/>
          <w:szCs w:val="24"/>
          <w:lang w:val="sr-CS"/>
        </w:rPr>
        <w:t xml:space="preserve">: </w:t>
      </w:r>
      <w:r>
        <w:rPr>
          <w:b/>
          <w:sz w:val="28"/>
          <w:szCs w:val="28"/>
          <w:lang w:val="sr-CS"/>
        </w:rPr>
        <w:t>MENADŽMENT TRGOVINE I MARKETINGA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Raspored predmeta po semestrima i godinama studija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4860"/>
        <w:gridCol w:w="720"/>
        <w:gridCol w:w="162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R.br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Šif. pred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Naziv predm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Sem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Br. časo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ESPB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PRVA</w:t>
            </w:r>
            <w:r>
              <w:rPr>
                <w:sz w:val="24"/>
                <w:szCs w:val="24"/>
                <w:lang w:val="sr-CS"/>
              </w:rPr>
              <w:t xml:space="preserve"> (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11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gleski  jezi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12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format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13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omuniciran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14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vantitativne met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21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enadžm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22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i ekonomij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23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oci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K24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tik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val="sr-CS"/>
              </w:rPr>
              <w:t>K25O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sihologi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       </w:t>
            </w:r>
            <w:r>
              <w:rPr>
                <w:sz w:val="24"/>
                <w:szCs w:val="24"/>
                <w:lang w:val="sr-CS"/>
              </w:rPr>
              <w:t xml:space="preserve">Ukupno časova aktivne nastave 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7+2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DRUGA</w:t>
            </w:r>
            <w:r>
              <w:rPr>
                <w:sz w:val="24"/>
                <w:szCs w:val="24"/>
                <w:lang w:val="sr-CS"/>
              </w:rPr>
              <w:t xml:space="preserve"> ( </w:t>
            </w:r>
            <w:r>
              <w:rPr>
                <w:b/>
                <w:sz w:val="24"/>
                <w:szCs w:val="24"/>
              </w:rPr>
              <w:t>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3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Finansijsko poslo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32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rganizacija preduzeć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3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Osnove marketing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34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Poslovni engleski jezik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trateški menadžmen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4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Stručna praksa </w:t>
            </w:r>
            <w:r>
              <w:rPr>
                <w:sz w:val="24"/>
                <w:szCs w:val="24"/>
              </w:rPr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+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 xml:space="preserve">2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4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Radno pravo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K</w:t>
            </w: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</w:rPr>
              <w:t>4C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Poslovno prav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</w:t>
            </w:r>
            <w:r>
              <w:rPr>
                <w:sz w:val="24"/>
                <w:szCs w:val="24"/>
                <w:lang w:val="sr-Latn-C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5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Menadžment   malih i srednjih preduzeć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46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sr-CS"/>
              </w:rPr>
              <w:t>Preduzetništvo i biznis pl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152" w:hRule="atLeast"/>
        </w:trPr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3+28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60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TREĆA</w:t>
            </w:r>
            <w:r>
              <w:rPr>
                <w:sz w:val="24"/>
                <w:szCs w:val="24"/>
                <w:lang w:val="sr-CS"/>
              </w:rPr>
              <w:t xml:space="preserve"> ( </w:t>
            </w:r>
            <w:r>
              <w:rPr>
                <w:b/>
                <w:sz w:val="24"/>
                <w:szCs w:val="24"/>
              </w:rPr>
              <w:t>III</w:t>
            </w:r>
            <w:r>
              <w:rPr>
                <w:sz w:val="24"/>
                <w:szCs w:val="24"/>
                <w:lang w:val="sr-CS"/>
              </w:rPr>
              <w:t xml:space="preserve"> ) GODINA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51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enadžment kvalite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K5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Poslovni engleski jezik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53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Međunarodno poslovan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 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I54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Poslovni informacioni sistem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K55S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Uvod u medij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61A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nternet tehnologij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S62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 xml:space="preserve">Stručna praksa </w:t>
            </w:r>
            <w:r>
              <w:rPr>
                <w:sz w:val="24"/>
                <w:szCs w:val="24"/>
              </w:rPr>
              <w:t>I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+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E63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Istraživanja u marketingu i konkure</w:t>
            </w:r>
            <w:r>
              <w:rPr>
                <w:sz w:val="24"/>
                <w:szCs w:val="24"/>
                <w:lang w:val="sr-Latn-CS"/>
              </w:rPr>
              <w:t>n</w:t>
            </w:r>
            <w:r>
              <w:rPr>
                <w:sz w:val="24"/>
                <w:szCs w:val="24"/>
                <w:lang w:val="sr-CS"/>
              </w:rPr>
              <w:t>tno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CS"/>
              </w:rPr>
              <w:t>Izborni predmet 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+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K64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Odnosi sa medijima i P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CS"/>
              </w:rPr>
              <w:t>M65A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Menadžment ljudskih resurs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Ukupno časova aktivne nastave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+2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7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Ukupno ESPB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00:00Z</dcterms:created>
  <dc:creator>F@M</dc:creator>
  <dc:description/>
  <cp:keywords/>
  <dc:language>en-US</dc:language>
  <cp:lastModifiedBy>skola2</cp:lastModifiedBy>
  <cp:lastPrinted>2011-09-07T17:13:00Z</cp:lastPrinted>
  <dcterms:modified xsi:type="dcterms:W3CDTF">2015-05-28T08:39:00Z</dcterms:modified>
  <cp:revision>12</cp:revision>
  <dc:subject/>
  <dc:title> </dc:title>
</cp:coreProperties>
</file>