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Studijski program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8"/>
          <w:szCs w:val="28"/>
          <w:lang w:val="sr-CS"/>
        </w:rPr>
        <w:t>MENADŽMENT TRGOVINE I MARKETINGA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Raspored predmeta po semestrima i godinama studija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7"/>
        <w:gridCol w:w="4833"/>
        <w:gridCol w:w="720"/>
        <w:gridCol w:w="832"/>
        <w:gridCol w:w="6"/>
        <w:gridCol w:w="12"/>
        <w:gridCol w:w="808"/>
        <w:gridCol w:w="125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R.b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Šif. pred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ziv predm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em.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r. časo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SP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PRVA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11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eski  je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12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for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13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omunic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14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vantitativne met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21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e menadžm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22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i ekonom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23</w:t>
            </w:r>
            <w:r>
              <w:rPr>
                <w:sz w:val="24"/>
                <w:szCs w:val="24"/>
                <w:lang w:val="sr-Latn-CS"/>
              </w:rPr>
              <w:t>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Stručna praksa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sr-CS"/>
              </w:rPr>
              <w:t>24O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t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25O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siholog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 xml:space="preserve">Ukupno časova aktivne nastave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1+2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DRUGA</w:t>
            </w:r>
            <w:r>
              <w:rPr>
                <w:sz w:val="24"/>
                <w:szCs w:val="24"/>
                <w:lang w:val="sr-CS"/>
              </w:rPr>
              <w:t xml:space="preserve"> (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31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Finansijsko poslo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+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32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rganizacija preduzeć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+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33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e marketing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+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34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Poslovni engleski jezik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+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M41</w:t>
            </w:r>
            <w:r>
              <w:rPr>
                <w:sz w:val="24"/>
                <w:szCs w:val="24"/>
                <w:lang w:val="sr-Latn-CS"/>
              </w:rPr>
              <w:t>O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ociolog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+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42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Stručna praksa</w:t>
            </w:r>
            <w:r>
              <w:rPr>
                <w:sz w:val="24"/>
                <w:szCs w:val="24"/>
                <w:lang w:val="sr-Latn-CS"/>
              </w:rPr>
              <w:t xml:space="preserve">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2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+3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43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Radno pravo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</w:rPr>
              <w:t>4C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oslovno pra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+2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5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Menadžment   malih i srednjih preduzeć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6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Preduzetništvo i biznis p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kupno časova aktivne nastav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+20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TREĆA</w:t>
            </w:r>
            <w:r>
              <w:rPr>
                <w:sz w:val="24"/>
                <w:szCs w:val="24"/>
                <w:lang w:val="sr-CS"/>
              </w:rPr>
              <w:t xml:space="preserve"> (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M51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enadžment kvalit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M</w:t>
            </w:r>
            <w:r>
              <w:rPr>
                <w:sz w:val="24"/>
                <w:szCs w:val="24"/>
                <w:lang w:val="sr-CS"/>
              </w:rPr>
              <w:t>52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oslovna logist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+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53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straživanja u marketingu i konkure</w:t>
            </w:r>
            <w:r>
              <w:rPr>
                <w:sz w:val="24"/>
                <w:szCs w:val="24"/>
                <w:lang w:val="sr-Latn-CS"/>
              </w:rPr>
              <w:t>n</w:t>
            </w:r>
            <w:r>
              <w:rPr>
                <w:sz w:val="24"/>
                <w:szCs w:val="24"/>
                <w:lang w:val="sr-CS"/>
              </w:rPr>
              <w:t>tno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M54S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trateški menadž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61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ovacioni proce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+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62A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ternet tehnolog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63M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zrada i odbrana završnog r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kupno časova aktivne nastav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+20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0:00Z</dcterms:created>
  <dc:creator>F@M</dc:creator>
  <dc:description/>
  <cp:keywords/>
  <dc:language>en-US</dc:language>
  <cp:lastModifiedBy>skola2</cp:lastModifiedBy>
  <cp:lastPrinted>2011-09-07T17:13:00Z</cp:lastPrinted>
  <dcterms:modified xsi:type="dcterms:W3CDTF">2015-05-28T07:54:00Z</dcterms:modified>
  <cp:revision>14</cp:revision>
  <dc:subject/>
  <dc:title> </dc:title>
</cp:coreProperties>
</file>