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"/>
        <w:gridCol w:w="988"/>
        <w:gridCol w:w="879"/>
        <w:gridCol w:w="1980"/>
        <w:gridCol w:w="2743"/>
        <w:gridCol w:w="235"/>
        <w:gridCol w:w="376"/>
        <w:gridCol w:w="1254"/>
      </w:tblGrid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>: 2018/19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Менаџмент пословних комумикација, Менаџмент трговине и маркетинга, Предузетништво, Менаџмент у угоститељству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нансијско пословање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: др Војислава Грбић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ан, Изборни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Упознати студенте са значајем и функцијом пословних финансија. Кроз студије треба да савладају знање методе, технике и организацију послова финансија у предузећу и другим организацијама.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Предавања, вежбе, консултације, дискусије, провере знања, учешће на форуму предмета, консултација и израда семинарског рада, проучавање студија случаја. Полагање завршног испита.  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Н</w:t>
            </w:r>
            <w:r>
              <w:rPr>
                <w:bCs/>
                <w:sz w:val="22"/>
                <w:szCs w:val="22"/>
                <w:lang w:val="sr-CS"/>
              </w:rPr>
              <w:t>ићин Н., Нићин С., (2017), Пословне финансије, ЕУБД, Брчко, Брчко дистрик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Аднан Ровчанин „Управљање финансијама“, Сарајево, 2006. год.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Јеремић, Љ., Иваниш, М., Основи финансија, четврто измењено и допуњено издање, Универзитет Сингидунум, Београд 2009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ваниш, М., Основи финансија, Универзитет Сингидунум, Београд 2007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Ћировић, М., Финансијски менаџмент, Научно друштво Србије, Београд, 2008.</w:t>
            </w:r>
          </w:p>
        </w:tc>
      </w:tr>
      <w:tr>
        <w:trPr/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 (према опису предета из курикулума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  <w:r>
              <w:rPr>
                <w:b/>
                <w:bCs/>
                <w:lang w:val="sr-RS"/>
              </w:rPr>
              <w:t xml:space="preserve"> 5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>(према опису предмета из курикулум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  <w:r>
              <w:rPr>
                <w:b/>
                <w:iCs/>
                <w:lang w:val="sr-RS"/>
              </w:rPr>
              <w:t xml:space="preserve"> 5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ство на предавањима и акт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вију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едмица 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јам финанси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ц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и систе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љ финансијске политик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финансир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јски ризик (финансијски левериџ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овчаних токо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ак планирања финансијских средстав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менти финансијског планирањ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штај о пословању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итет предузећ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ја финансијских извештај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II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жиште новц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I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жиште капитал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XV</w:t>
            </w:r>
          </w:p>
        </w:tc>
        <w:tc>
          <w:tcPr>
            <w:tcW w:w="9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јам и субјекти банкарских пословањ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/>
      </w:pPr>
      <w:r>
        <w:rPr>
          <w:lang w:val="sr-CS"/>
        </w:rPr>
        <w:t>5.Септембарски</w:t>
      </w:r>
    </w:p>
    <w:p>
      <w:pPr>
        <w:pStyle w:val="Normal"/>
        <w:rPr>
          <w:lang w:val="sr-CS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21:00Z</dcterms:created>
  <dc:creator>Masa1</dc:creator>
  <dc:description/>
  <dc:language>en-US</dc:language>
  <cp:lastModifiedBy>Windows User</cp:lastModifiedBy>
  <dcterms:modified xsi:type="dcterms:W3CDTF">2018-09-02T17:23:00Z</dcterms:modified>
  <cp:revision>3</cp:revision>
  <dc:subject/>
  <dc:title>ПЛАН РАДА ПО ПРЕДМЕТИМА / СИЛАБУС</dc:title>
</cp:coreProperties>
</file>