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2018/</w:t>
            </w: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 Менаџмент пословних комуникација и 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Менаџмент људских ресурс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 др Будислав Суш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6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мета: </w:t>
            </w:r>
            <w:r>
              <w:rPr>
                <w:bCs/>
                <w:sz w:val="22"/>
                <w:szCs w:val="22"/>
                <w:lang w:val="ru-RU"/>
              </w:rPr>
              <w:t>Циљ предмета је упознати студенте с основним концептима управљања људским ресурсима, основним питањима пон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ru-RU"/>
              </w:rPr>
              <w:t>шања запослених у организацији као и специфичностима ове функције менаџмента у склопу управљања организацијом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Редовна настава обувата предавања, вежбе, консултације, дискусије  и  провере знања путем колоквијума, учешће на форуму предмета, консултација и израда семинарског рада, проучавање студија случај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ша Будислав, (2009),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Менаџмент људских ресурса, </w:t>
            </w:r>
            <w:r>
              <w:rPr>
                <w:bCs/>
                <w:i/>
                <w:sz w:val="22"/>
                <w:szCs w:val="22"/>
                <w:lang w:val="ru-RU"/>
              </w:rPr>
              <w:t>Cekom books,</w:t>
            </w:r>
            <w:r>
              <w:rPr>
                <w:bCs/>
                <w:sz w:val="22"/>
                <w:szCs w:val="22"/>
                <w:lang w:val="ru-RU"/>
              </w:rPr>
              <w:t xml:space="preserve"> Нови С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ша Будислав, (2011), Менаџмент људских ресурса – практикум за веж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укотић С., (2009), Интернационални менаџмент људских ресурса, (монографија), ФГМ, 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Torrington, D.,Hall, L., Taylor, S.,</w:t>
            </w:r>
            <w:r>
              <w:rPr>
                <w:sz w:val="22"/>
                <w:szCs w:val="22"/>
                <w:lang w:val="ru-RU"/>
              </w:rPr>
              <w:t xml:space="preserve"> (2004), Менаџмент људских ресурса, </w:t>
            </w:r>
            <w:r>
              <w:rPr>
                <w:i/>
                <w:sz w:val="22"/>
                <w:szCs w:val="22"/>
                <w:lang w:val="ru-RU"/>
              </w:rPr>
              <w:t>Data status,</w:t>
            </w:r>
            <w:r>
              <w:rPr>
                <w:sz w:val="22"/>
                <w:szCs w:val="22"/>
                <w:lang w:val="ru-RU"/>
              </w:rPr>
              <w:t xml:space="preserve"> 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i/>
                <w:sz w:val="22"/>
                <w:szCs w:val="22"/>
                <w:lang w:val="sr-CS" w:eastAsia="sr-CS"/>
              </w:rPr>
              <w:t>Dessler, G.:</w:t>
            </w:r>
            <w:r>
              <w:rPr>
                <w:rFonts w:eastAsia="TimesNewRomanPSMT;Times New Roman"/>
                <w:sz w:val="22"/>
                <w:szCs w:val="22"/>
                <w:lang w:val="hr-HR" w:eastAsia="sr-CS"/>
              </w:rPr>
              <w:t xml:space="preserve"> (2004):</w:t>
            </w:r>
            <w:r>
              <w:rPr>
                <w:rFonts w:eastAsia="TimesNewRomanPSMT;Times New Roman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eastAsia="sr-CS"/>
              </w:rPr>
              <w:t>Osnovi menad</w:t>
            </w:r>
            <w:r>
              <w:rPr>
                <w:rFonts w:eastAsia="TimesNewRomanPSMT;Times New Roman"/>
                <w:sz w:val="22"/>
                <w:szCs w:val="22"/>
                <w:lang w:val="hr-HR" w:eastAsia="sr-CS"/>
              </w:rPr>
              <w:t>žmenta ljudskih resursa</w:t>
            </w:r>
            <w:r>
              <w:rPr>
                <w:rFonts w:eastAsia="TimesNewRomanPSMT;Times New Roman"/>
                <w:i/>
                <w:sz w:val="22"/>
                <w:szCs w:val="22"/>
                <w:lang w:val="hr-HR" w:eastAsia="sr-CS"/>
              </w:rPr>
              <w:t>,</w:t>
            </w:r>
            <w:r>
              <w:rPr>
                <w:rFonts w:eastAsia="TimesNewRomanPSMT;Times New Roman"/>
                <w:sz w:val="22"/>
                <w:szCs w:val="22"/>
                <w:lang w:val="hr-HR" w:eastAsia="sr-CS"/>
              </w:rPr>
              <w:t xml:space="preserve"> </w:t>
            </w:r>
            <w:r>
              <w:rPr>
                <w:rFonts w:eastAsia="TimesNewRomanPSMT;Times New Roman"/>
                <w:i/>
                <w:sz w:val="22"/>
                <w:szCs w:val="22"/>
                <w:lang w:val="hr-HR" w:eastAsia="sr-CS"/>
              </w:rPr>
              <w:t>Data status,</w:t>
            </w:r>
            <w:r>
              <w:rPr>
                <w:rFonts w:eastAsia="TimesNewRomanPSMT;Times New Roman"/>
                <w:sz w:val="22"/>
                <w:szCs w:val="22"/>
                <w:lang w:val="hr-HR" w:eastAsia="sr-CS"/>
              </w:rPr>
              <w:t xml:space="preserve"> Београд</w:t>
            </w:r>
            <w:r>
              <w:rPr>
                <w:rFonts w:eastAsia="TimesNewRomanPSMT;Times New Roman"/>
                <w:sz w:val="22"/>
                <w:szCs w:val="22"/>
                <w:lang w:val="sr-CS" w:eastAsia="sr-C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i/>
                <w:sz w:val="22"/>
                <w:szCs w:val="22"/>
                <w:lang w:val="hr-HR" w:eastAsia="sr-CS"/>
              </w:rPr>
              <w:t>Grinberg, Dž., Baron, R.,</w:t>
            </w:r>
            <w:r>
              <w:rPr>
                <w:rFonts w:eastAsia="TimesNewRomanPSMT;Times New Roman"/>
                <w:sz w:val="22"/>
                <w:szCs w:val="22"/>
                <w:lang w:val="hr-HR" w:eastAsia="sr-CS"/>
              </w:rPr>
              <w:t xml:space="preserve"> (1998): Понашање у организацијама – разумевање и управљање људском страном рада, Желнид, Беогр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Гузина, М., (1996): Кадровска психологија, Научна књига, Београд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</w:t>
            </w:r>
            <w:r>
              <w:rPr>
                <w:bCs/>
              </w:rPr>
              <w:t>45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оена</w:t>
            </w:r>
            <w:r>
              <w:rPr>
                <w:b/>
                <w:bCs/>
                <w:lang w:val="sr-RS"/>
              </w:rPr>
              <w:t xml:space="preserve">  7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</w:rPr>
              <w:t>Поена</w:t>
            </w:r>
            <w:r>
              <w:rPr>
                <w:b/>
                <w:iCs/>
                <w:lang w:val="sr-RS"/>
              </w:rPr>
              <w:t xml:space="preserve"> 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Појам и садржај менеџмента људских ресурса. Место и значење менаџмента људских ресурса у управљању предузећем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Функције менаџмента људских ресурса, </w:t>
            </w:r>
            <w:r>
              <w:rPr>
                <w:iCs/>
                <w:sz w:val="22"/>
                <w:szCs w:val="22"/>
                <w:lang w:val="sr-CS"/>
              </w:rPr>
              <w:t>Фактори менаџмента људских ресурса,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Менаџмента људских ресурса и п</w:t>
            </w:r>
            <w:r>
              <w:rPr>
                <w:sz w:val="22"/>
                <w:szCs w:val="22"/>
                <w:lang w:val="sr-CS"/>
              </w:rPr>
              <w:t>онашање људи у организацији – мотивација запослених, комуникација, тимски рад, савремени модели руковођења</w:t>
            </w:r>
          </w:p>
        </w:tc>
      </w:tr>
      <w:tr>
        <w:trPr>
          <w:trHeight w:val="3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јектовање послова и радних задатака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 1: Мотивација и интеракција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нализа послова и радних задатака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 2 и 3: Руковођење и Лидерство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Утврђивање потреба и осигурање потребних кадрова: Анализа и дизајнирање радних места. Планирање људских ресурса.</w:t>
            </w:r>
          </w:p>
        </w:tc>
      </w:tr>
      <w:tr>
        <w:trPr>
          <w:trHeight w:val="3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жба 4: Тимски рад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Регрутовање и селекција кадрова. Развијање ефикасности људских ресурса: Обука и развој кадрова. Мотивација и мотивациони процеси. Утврђивање и унапређивање перформанси.</w:t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жба 5: Комуникација у организациј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прављање компензацијама: Појам, садржај и карактер компензација. Облици компензација. Основна плата и њено утврђивање. Стимулативно плаћање. Накнаде и додаци. Бенефиције. Остали облици компензација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- Израда првог есеја </w:t>
            </w:r>
          </w:p>
        </w:tc>
      </w:tr>
      <w:tr>
        <w:trPr>
          <w:trHeight w:val="49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Односи запослених и послодаваца: Радни односи (Нормативни оквир радних односа. Заснивање и престанак радног односа. Права и обавезе запослених из радног односа.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жба 6: Састанак и саветодавни разговор – студија случаја</w:t>
            </w:r>
          </w:p>
        </w:tc>
      </w:tr>
      <w:tr>
        <w:trPr>
          <w:trHeight w:val="55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Колективни односи при раду (Синдикално организовање и деловање. Колективно преговарање и уговарање.) Изградња ефикасних односа на релацији запослени-послодавац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жба 7: Социјални статус шпјединца у групи - социометр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Заштита и унапређење услова рада и живота запослених: Сигурност (заштита) при раду. Здравствена заштита.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Израда првог колоквијума</w:t>
            </w:r>
          </w:p>
        </w:tc>
      </w:tr>
      <w:tr>
        <w:trPr>
          <w:trHeight w:val="5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Пензионо и инвалидско осигурање. Остали видови заштите и унапређења квалитета живота запослених. Одмор и рекреација.</w:t>
            </w:r>
          </w:p>
        </w:tc>
      </w:tr>
      <w:tr>
        <w:trPr>
          <w:trHeight w:val="4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жба 8: Ширење информација преношењем гласина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рављање људским ресурсима у организацији</w:t>
            </w:r>
          </w:p>
        </w:tc>
      </w:tr>
      <w:tr>
        <w:trPr>
          <w:trHeight w:val="4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 9: Конфликти у организацији и начини решав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ње у области људских ресура и примена информационих систе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 10: Студија случаја  интервју за посао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нденције у управљању људским ресурсима у будућности</w:t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жба 11: Праћење радне успешности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  <w:r>
              <w:rPr>
                <w:sz w:val="18"/>
                <w:szCs w:val="18"/>
                <w:lang w:val="sr-Latn-R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нуарски испитни ро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ab/>
        <w:t>Потпис предметног наставник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lang w:val="sr-Latn-RS"/>
        </w:rPr>
        <w:t>Проф др Будислав Суша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44:00Z</dcterms:created>
  <dc:creator>Masa1</dc:creator>
  <dc:description/>
  <cp:keywords/>
  <dc:language>en-US</dc:language>
  <cp:lastModifiedBy>Win7</cp:lastModifiedBy>
  <dcterms:modified xsi:type="dcterms:W3CDTF">2018-09-03T16:41:00Z</dcterms:modified>
  <cp:revision>5</cp:revision>
  <dc:subject/>
  <dc:title>ПЛАН РАДА ПО ПРЕДМЕТИМА / СИЛАБУС</dc:title>
</cp:coreProperties>
</file>