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>: 2018/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 Предузетништво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наџмент у тргови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Војислава Грб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иљ премета:</w:t>
            </w:r>
            <w:r>
              <w:rPr>
                <w:sz w:val="22"/>
                <w:szCs w:val="22"/>
              </w:rPr>
              <w:t xml:space="preserve"> Упознавање с пословном концепцијом менаџмента у трговинској делатности, ст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цање </w:t>
            </w:r>
            <w:r>
              <w:rPr>
                <w:sz w:val="22"/>
                <w:szCs w:val="22"/>
                <w:lang w:val="sr-RS"/>
              </w:rPr>
              <w:t>основ</w:t>
            </w:r>
            <w:r>
              <w:rPr>
                <w:sz w:val="22"/>
                <w:szCs w:val="22"/>
              </w:rPr>
              <w:t xml:space="preserve">них знања о менаџменту у </w:t>
            </w:r>
            <w:r>
              <w:rPr>
                <w:sz w:val="22"/>
                <w:szCs w:val="22"/>
                <w:lang w:val="sr-RS"/>
              </w:rPr>
              <w:t>привредн</w:t>
            </w:r>
            <w:r>
              <w:rPr>
                <w:sz w:val="22"/>
                <w:szCs w:val="22"/>
              </w:rPr>
              <w:t>им субјектима из трговинске делат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, вежбе, консултације, дискусије, провере знања, учешће на форуму предмета, консултација и израда семинарског рада, проучавање студија случаја. Полагање завршног испита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егетлија, З.: Менаџмент у трговини, Економски факултет у Осијеку, Осијек, 20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sr-Latn-RS"/>
              </w:rPr>
              <w:t>Данило Голијанин, МЕНАЏМЕНТ У ТРГОВИНИ, УНИВЕРЗИТЕТ СИНГИДУНУМ Београд,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RS"/>
              </w:rPr>
              <w:t xml:space="preserve"> 5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RS"/>
              </w:rPr>
              <w:t xml:space="preserve"> 5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на предавањима и 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виј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не и теоријске основе трговинског менаџмен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јуми за класификовање трговинских предузећа и трговинских објекат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е и концепти институционалних промена у трговини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ја и поли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ни фактори успеха трговинских предузе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не стратегије раста и развоја савремене тргов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димензионалност оганизационих промена у тргови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оординације набавних и продајних актив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чки стандарди у трговини и трговинском менаџмент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љање продај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зависност управљања пословним средствима и њиховим извори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јско и оперативно управљање новчаним токовима (кеш-флоу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ости продуктивности и профитабилности из угла конкурентности трговинског предузећ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коришћења модела у савременој трговинској пракс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итет (величина) трговинских предузећа и пословних једин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8:00Z</dcterms:created>
  <dc:creator>Masa1</dc:creator>
  <dc:description/>
  <cp:keywords/>
  <dc:language>en-US</dc:language>
  <cp:lastModifiedBy>Windows User</cp:lastModifiedBy>
  <dcterms:modified xsi:type="dcterms:W3CDTF">2018-09-02T17:43:00Z</dcterms:modified>
  <cp:revision>3</cp:revision>
  <dc:subject/>
  <dc:title>ПЛАН РАДА ПО ПРЕДМЕТИМА / СИЛАБУС</dc:title>
</cp:coreProperties>
</file>