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мски Карловци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"/>
        <w:gridCol w:w="988"/>
        <w:gridCol w:w="879"/>
        <w:gridCol w:w="1980"/>
        <w:gridCol w:w="2743"/>
        <w:gridCol w:w="235"/>
        <w:gridCol w:w="376"/>
        <w:gridCol w:w="125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en-GB"/>
              </w:rPr>
              <w:t>2018</w:t>
            </w:r>
            <w:r>
              <w:rPr>
                <w:bCs/>
                <w:sz w:val="22"/>
                <w:szCs w:val="22"/>
                <w:lang w:val="sr-Latn-RS"/>
              </w:rPr>
              <w:t>/19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sr-RS"/>
              </w:rPr>
              <w:t xml:space="preserve"> Менаџмент пословних комумикација, Менаџмент трговине и маркетинга, Предузетништво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Менаџмен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снове маркетинг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др Војислава Грбић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ан, Изборн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  <w:r>
              <w:rPr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Маркетинг као пословна функција има значајну улогу код одлучивања о фундаменталним питањима пословања. Маркетинг дефинише потребе и захтеве циљног тржишта и врши анализу постојећих купаца, утиче на ниво, време и композицију тражње, обликује тражњу и настоји да се усклади са могућностима предузећа. Да би се то постигло неопходно је управљање маркетингом. То је процес којим се покреће и усмерава маркетинг активност у циљу задовољења потреба грађана као потрошача, привреде и друштва уз остварење добити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  <w:r>
              <w:rPr>
                <w:sz w:val="22"/>
                <w:szCs w:val="22"/>
                <w:lang w:val="sr-CS" w:eastAsia="en-US"/>
              </w:rPr>
              <w:t xml:space="preserve"> Предавања, вежбе, консултације, дискусије, провере знања, учешће на форуму предмета, консултација и израда семинарског рада, проучавање студија случаја. Полагање завршног испита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ешић А., Ралетић С. (2011), Основе маркетинга, Нови Са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ићин Н. (2012), Маркетинг, ЕУБД, Брчко, Брчко дистрик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илисављевић М., Маричић Б., Глигоријевић М. (2006), Основи маркетинга, Економски факултет, Београ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асиљев С. (2004), Маркетинг, Сингидунум, Београ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окоповић Б. (2006), Основи маркетинга, Проинком, Београд</w:t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Поена</w:t>
            </w:r>
            <w:r>
              <w:rPr>
                <w:b/>
                <w:bCs/>
                <w:lang w:val="sr-RS"/>
              </w:rPr>
              <w:t xml:space="preserve"> 5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</w:rPr>
              <w:t>Поена</w:t>
            </w:r>
            <w:r>
              <w:rPr>
                <w:b/>
                <w:iCs/>
                <w:lang w:val="sr-RS"/>
              </w:rPr>
              <w:t xml:space="preserve"> 5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ство на предавањима и актив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вију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нисање маркетинга и маркетиншке стратегиј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пл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 као инструмент маркетинг микс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рибуција као инструмент маркетинг микс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ао инструмент макретинг микс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оција - инструмент маркетинг микс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ни маркетин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от анализ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концеп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ј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е и карактеристике животног циклуса произв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 маркетинга и друштв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штвена одговорност у маркетинг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зентација и одбрана семинарског рад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7:00Z</dcterms:created>
  <dc:creator>Masa1</dc:creator>
  <dc:description/>
  <cp:keywords/>
  <dc:language>en-US</dc:language>
  <cp:lastModifiedBy>Windows User</cp:lastModifiedBy>
  <dcterms:modified xsi:type="dcterms:W3CDTF">2018-09-02T17:40:00Z</dcterms:modified>
  <cp:revision>4</cp:revision>
  <dc:subject/>
  <dc:title>ПЛАН РАДА ПО ПРЕДМЕТИМА / СИЛАБУС</dc:title>
</cp:coreProperties>
</file>