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val="sr-CS"/>
        </w:rPr>
        <w:t>ИНФОРМАТОР</w:t>
      </w:r>
      <w:r>
        <w:rPr>
          <w:sz w:val="72"/>
          <w:szCs w:val="72"/>
          <w:lang w:val="en-US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ЗА БУДУЋЕ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СТУДЕНТЕ ВИСОКЕ ШКОЛЕ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СТРУКОВНИХ СТУДИЈА ИЗ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6"/>
          <w:szCs w:val="36"/>
          <w:lang w:val="sr-CS"/>
        </w:rPr>
        <w:t>СРЕМСКИХ КАРЛОВАЦА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>ШКОЛСКА ГОДИН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/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rendnaslovrada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rendnaslovrad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sr-CS"/>
        </w:rPr>
        <w:t>Сремски Карловци</w:t>
      </w:r>
      <w:r>
        <w:rPr>
          <w:rFonts w:cs="Times New Roman" w:ascii="Times New Roman" w:hAnsi="Times New Roman"/>
          <w:i/>
        </w:rPr>
        <w:t>, 201</w:t>
      </w:r>
      <w:r>
        <w:rPr>
          <w:rFonts w:cs="Times New Roman" w:ascii="Times New Roman" w:hAnsi="Times New Roman"/>
          <w:i/>
          <w:lang w:val="en-US"/>
        </w:rPr>
        <w:t>9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128905</wp:posOffset>
            </wp:positionV>
            <wp:extent cx="2390775" cy="9899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>ВИСОКА ШКОЛА СТРУКОВНИХ СТУДИЈА ЗА МЕНАЏМЕНТ И ПОСЛОВНЕ КОМУНИКАЦ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итрополита Стратимировића 110, Сремски Карловц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Телефони: 021/</w:t>
      </w:r>
      <w:r>
        <w:rPr/>
        <w:t>881-862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rFonts w:eastAsia="Trebuchet MS"/>
        </w:rPr>
        <w:t xml:space="preserve">                                                        </w:t>
      </w:r>
      <w:r>
        <w:rPr/>
        <w:t>021/882-892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rFonts w:eastAsia="Trebuchet MS"/>
          <w:lang w:val="en-US"/>
        </w:rPr>
        <w:t xml:space="preserve">                                                        </w:t>
      </w:r>
      <w:r>
        <w:rPr>
          <w:lang w:val="sr-CS"/>
        </w:rPr>
        <w:t>065/881-862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rendnaslovrada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lang w:val="sr-CS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lang w:val="sr-CS"/>
        </w:rPr>
      </w:r>
    </w:p>
    <w:p>
      <w:pPr>
        <w:pStyle w:val="Trendnaslovrada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lang w:val="sr-CS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lang w:val="sr-CS"/>
        </w:rPr>
      </w:r>
    </w:p>
    <w:p>
      <w:pPr>
        <w:pStyle w:val="Trendnaslovrada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lang w:val="sr-CS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lang w:val="sr-CS"/>
        </w:rPr>
      </w:r>
    </w:p>
    <w:p>
      <w:pPr>
        <w:pStyle w:val="Trendnaslovrada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lang w:val="sr-CS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lang w:val="sr-CS"/>
        </w:rPr>
        <w:t>Поштовани будући студенти Високе Школе,</w:t>
      </w:r>
    </w:p>
    <w:p>
      <w:pPr>
        <w:pStyle w:val="Trendnaslovrada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lang w:val="sr-CS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lang w:val="sr-CS"/>
        </w:rPr>
      </w:r>
    </w:p>
    <w:p>
      <w:pPr>
        <w:pStyle w:val="Trendnaslovrada"/>
        <w:jc w:val="both"/>
        <w:rPr/>
      </w:pPr>
      <w:r>
        <w:rPr>
          <w:rFonts w:cs="Times New Roman" w:ascii="Times New Roman" w:hAnsi="Times New Roman"/>
          <w:b w:val="false"/>
          <w:bCs/>
          <w:i/>
          <w:iCs/>
          <w:sz w:val="24"/>
          <w:lang w:val="sr-CS"/>
        </w:rPr>
        <w:t>желимо да Вас обавестимо да Висока школа припрема упис за 400 студената на студијаким програмима, од тога:</w:t>
      </w:r>
    </w:p>
    <w:p>
      <w:pPr>
        <w:pStyle w:val="Trendnaslovrada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lang w:val="sr-CS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lang w:val="sr-CS"/>
        </w:rPr>
        <w:t xml:space="preserve">Менаџмент трговине и маркетинга </w:t>
      </w:r>
      <w:r>
        <w:rPr>
          <w:lang w:val="sr-CS"/>
        </w:rPr>
        <w:t>(</w:t>
      </w:r>
      <w:r>
        <w:rPr>
          <w:lang w:val="en-US"/>
        </w:rPr>
        <w:t>5</w:t>
      </w:r>
      <w:r>
        <w:rPr>
          <w:lang w:val="sr-CS"/>
        </w:rPr>
        <w:t>5 студената по години студија)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lang w:val="sr-CS"/>
        </w:rPr>
        <w:t>Менаџмент трговине и маркетинга</w:t>
      </w:r>
      <w:r>
        <w:rPr>
          <w:b/>
          <w:lang w:val="en-US"/>
        </w:rPr>
        <w:t xml:space="preserve"> – студије </w:t>
      </w:r>
      <w:r>
        <w:rPr>
          <w:b/>
          <w:lang w:val="sr-RS"/>
        </w:rPr>
        <w:t>на даљину</w:t>
      </w:r>
      <w:r>
        <w:rPr>
          <w:b/>
          <w:lang w:val="sr-CS"/>
        </w:rPr>
        <w:t xml:space="preserve"> </w:t>
      </w:r>
      <w:r>
        <w:rPr>
          <w:lang w:val="sr-CS"/>
        </w:rPr>
        <w:t>(</w:t>
      </w:r>
      <w:r>
        <w:rPr>
          <w:lang w:val="en-US"/>
        </w:rPr>
        <w:t>5</w:t>
      </w:r>
      <w:r>
        <w:rPr>
          <w:lang w:val="sr-CS"/>
        </w:rPr>
        <w:t>1 студент по години студија)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lang w:val="sr-CS"/>
        </w:rPr>
        <w:t>Менаџмент пословних комуникација</w:t>
      </w:r>
      <w:r>
        <w:rPr>
          <w:lang w:val="sr-CS"/>
        </w:rPr>
        <w:t xml:space="preserve"> (55 студента по години студиј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CS"/>
        </w:rPr>
        <w:t xml:space="preserve">Менаџмент у угоститељству </w:t>
      </w:r>
      <w:r>
        <w:rPr>
          <w:lang w:val="sr-CS"/>
        </w:rPr>
        <w:t>(99 студената по години)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lang w:val="sr-CS"/>
        </w:rPr>
        <w:t xml:space="preserve">Примењена информатика </w:t>
      </w:r>
      <w:r>
        <w:rPr>
          <w:lang w:val="sr-CS"/>
        </w:rPr>
        <w:t>(27 студента по години)</w:t>
      </w:r>
    </w:p>
    <w:p>
      <w:pPr>
        <w:pStyle w:val="Trendnaslovrada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lang w:val="sr-CS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sr-CS"/>
        </w:rPr>
        <w:t>Студије трају три године и свака година је подељена на два семестра, зимски и летњи. По завршетку студија, студент стиче звање:</w:t>
      </w:r>
      <w:r>
        <w:rPr>
          <w:bCs/>
          <w:iCs/>
          <w:lang w:val="sr-CS"/>
        </w:rPr>
        <w:t xml:space="preserve"> </w:t>
      </w:r>
      <w:r>
        <w:rPr>
          <w:bCs/>
          <w:i/>
          <w:iCs/>
          <w:lang w:val="sr-CS"/>
        </w:rPr>
        <w:t xml:space="preserve">Струковни менаџер. </w:t>
      </w:r>
      <w:r>
        <w:rPr>
          <w:i/>
          <w:lang w:val="sr-CS"/>
        </w:rPr>
        <w:t xml:space="preserve">Право учешћа на конкурсу за упис у </w:t>
      </w:r>
      <w:r>
        <w:rPr>
          <w:b/>
          <w:i/>
          <w:lang w:val="sr-CS"/>
        </w:rPr>
        <w:t>прву годину</w:t>
      </w:r>
      <w:r>
        <w:rPr>
          <w:i/>
          <w:lang w:val="sr-CS"/>
        </w:rPr>
        <w:t xml:space="preserve"> студија имају кандидати који су завршили четворогодишњу или трогодишњу средњу школу. Право учешћа на конкурсу за упис у </w:t>
      </w:r>
      <w:r>
        <w:rPr>
          <w:b/>
          <w:i/>
          <w:lang w:val="sr-CS"/>
        </w:rPr>
        <w:t>другу и трећу годину</w:t>
      </w:r>
      <w:r>
        <w:rPr>
          <w:i/>
          <w:lang w:val="sr-CS"/>
        </w:rPr>
        <w:t xml:space="preserve"> студија имају кандидати који су завршили вишу школу или део студија на сродним високошколским установама, а на основу уверења о положеним испитима и дипломе о завршеној вишој школи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i/>
          <w:lang w:val="sr-CS"/>
        </w:rPr>
        <w:t>Кандидати уз пријаву за упис прилажу</w:t>
      </w:r>
      <w:r>
        <w:rPr>
          <w:b/>
          <w:i/>
          <w:lang w:val="sr-C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sr-CS"/>
        </w:rPr>
      </w:pPr>
      <w:r>
        <w:rPr>
          <w:i/>
          <w:lang w:val="sr-CS"/>
        </w:rPr>
        <w:t>диплому и сведочанства средње школе, односно уверења о положеним испитима и диплому више школе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sr-CS"/>
        </w:rPr>
      </w:pPr>
      <w:r>
        <w:rPr>
          <w:i/>
          <w:lang w:val="sr-CS"/>
        </w:rPr>
        <w:t>извод из књиге рођени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r-CS"/>
        </w:rPr>
        <w:t xml:space="preserve">4 фотографије (три фотографије димензија 3,5х4,5 </w:t>
      </w:r>
      <w:r>
        <w:rPr>
          <w:i/>
        </w:rPr>
        <w:t>cm</w:t>
      </w:r>
      <w:r>
        <w:rPr>
          <w:i/>
          <w:lang w:val="sr-CS"/>
        </w:rPr>
        <w:t xml:space="preserve"> и једна фотографија 2х2,5 </w:t>
      </w:r>
      <w:r>
        <w:rPr>
          <w:i/>
        </w:rPr>
        <w:t>cm</w:t>
      </w:r>
      <w:r>
        <w:rPr>
          <w:i/>
          <w:lang w:val="sr-CS"/>
        </w:rPr>
        <w:t>)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Документа се могу доставити у Школу у ул. Митрополита Стратимировића 110, у Сремским Карловцима.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творите врата знању и обезбедите своју будућност!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слите о томе, размишљајте о себи!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rendnaslovrada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2"/>
          <w:lang w:val="sr-CS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/>
          <w:b/>
          <w:bCs/>
          <w:iCs/>
          <w:sz w:val="22"/>
          <w:szCs w:val="22"/>
          <w:lang w:val="sr-CS"/>
        </w:rPr>
      </w:r>
    </w:p>
    <w:p>
      <w:pPr>
        <w:pStyle w:val="Default"/>
        <w:spacing w:before="0" w:after="60"/>
        <w:jc w:val="center"/>
        <w:rPr>
          <w:b/>
          <w:b/>
          <w:lang w:val="sr-CS"/>
        </w:rPr>
      </w:pPr>
      <w:r>
        <w:rPr>
          <w:b/>
          <w:lang w:val="sr-CS"/>
        </w:rPr>
        <w:t>ИНФОРМАЦИЈЕ О СТУДИЈСКИМ ПРОГРАМИМА</w:t>
      </w:r>
    </w:p>
    <w:p>
      <w:pPr>
        <w:pStyle w:val="Default"/>
        <w:spacing w:before="0" w:after="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 ИСХОДИМА УЧЕЊА </w:t>
      </w:r>
    </w:p>
    <w:p>
      <w:pPr>
        <w:pStyle w:val="Default"/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spacing w:before="0" w:after="60"/>
        <w:jc w:val="both"/>
        <w:rPr/>
      </w:pPr>
      <w:r>
        <w:rPr>
          <w:lang w:val="sr-CS"/>
        </w:rPr>
        <w:t>Висока школа струковних студија за менаџмент и пословне комуникације има четири а</w:t>
      </w:r>
      <w:r>
        <w:rPr/>
        <w:t>кредитован</w:t>
      </w:r>
      <w:r>
        <w:rPr>
          <w:lang w:val="sr-CS"/>
        </w:rPr>
        <w:t>а</w:t>
      </w:r>
      <w:r>
        <w:rPr/>
        <w:t xml:space="preserve"> студијск</w:t>
      </w:r>
      <w:r>
        <w:rPr>
          <w:lang w:val="sr-CS"/>
        </w:rPr>
        <w:t>а</w:t>
      </w:r>
      <w:r>
        <w:rPr/>
        <w:t xml:space="preserve"> програм</w:t>
      </w:r>
      <w:r>
        <w:rPr>
          <w:lang w:val="sr-CS"/>
        </w:rPr>
        <w:t>а</w:t>
      </w:r>
      <w:r>
        <w:rPr/>
        <w:t xml:space="preserve"> основних струковних студија</w:t>
      </w:r>
      <w:r>
        <w:rPr>
          <w:lang w:val="sr-RS"/>
        </w:rPr>
        <w:t xml:space="preserve"> као и студије на даљину на смеру Менаџмент трговине и маркетинга</w:t>
      </w:r>
      <w:r>
        <w:rPr/>
        <w:t xml:space="preserve">: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left="113" w:firstLine="720"/>
        <w:rPr/>
      </w:pPr>
      <w:r>
        <w:rPr/>
        <w:t xml:space="preserve">- </w:t>
      </w:r>
      <w:r>
        <w:rPr>
          <w:b/>
          <w:lang w:val="sr-CS"/>
        </w:rPr>
        <w:t>Менаџмент трговин</w:t>
      </w:r>
      <w:r>
        <w:rPr>
          <w:b/>
        </w:rPr>
        <w:t xml:space="preserve">e </w:t>
      </w:r>
      <w:r>
        <w:rPr>
          <w:b/>
          <w:lang w:val="sr-CS"/>
        </w:rPr>
        <w:t>и маркетинг</w:t>
      </w:r>
      <w:r>
        <w:rPr>
          <w:b/>
        </w:rPr>
        <w:t>a</w:t>
      </w:r>
    </w:p>
    <w:p>
      <w:pPr>
        <w:pStyle w:val="Default"/>
        <w:ind w:left="113" w:firstLine="720"/>
        <w:rPr>
          <w:b/>
          <w:b/>
          <w:lang w:val="sr-CS"/>
        </w:rPr>
      </w:pPr>
      <w:r>
        <w:rPr/>
        <w:t>-</w:t>
      </w:r>
      <w:r>
        <w:rPr>
          <w:lang w:val="sr-CS"/>
        </w:rPr>
        <w:t xml:space="preserve"> </w:t>
      </w:r>
      <w:r>
        <w:rPr>
          <w:b/>
          <w:lang w:val="sr-CS"/>
        </w:rPr>
        <w:t>Менаџмент пословних комуникација</w:t>
      </w:r>
    </w:p>
    <w:p>
      <w:pPr>
        <w:pStyle w:val="Default"/>
        <w:ind w:left="113" w:firstLine="720"/>
        <w:rPr/>
      </w:pPr>
      <w:r>
        <w:rPr>
          <w:lang w:val="sr-CS"/>
        </w:rPr>
        <w:t>-</w:t>
      </w:r>
      <w:r>
        <w:rPr>
          <w:b/>
          <w:lang w:val="sr-CS"/>
        </w:rPr>
        <w:t xml:space="preserve"> Менаџмент у угоститељству</w:t>
      </w:r>
    </w:p>
    <w:p>
      <w:pPr>
        <w:pStyle w:val="Default"/>
        <w:ind w:left="113" w:firstLine="720"/>
        <w:rPr>
          <w:b/>
          <w:b/>
          <w:lang w:val="sr-CS"/>
        </w:rPr>
      </w:pPr>
      <w:r>
        <w:rPr>
          <w:lang w:val="sr-CS"/>
        </w:rPr>
        <w:t>-</w:t>
      </w:r>
      <w:r>
        <w:rPr>
          <w:b/>
          <w:lang w:val="sr-CS"/>
        </w:rPr>
        <w:t xml:space="preserve"> Примењена информатика</w:t>
      </w:r>
    </w:p>
    <w:p>
      <w:pPr>
        <w:pStyle w:val="Default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Студијски програм</w:t>
      </w:r>
      <w:r>
        <w:rPr>
          <w:sz w:val="22"/>
          <w:szCs w:val="22"/>
          <w:lang w:val="sr-CS"/>
        </w:rPr>
        <w:t xml:space="preserve">: </w:t>
      </w:r>
      <w:r>
        <w:rPr>
          <w:b/>
          <w:sz w:val="22"/>
          <w:szCs w:val="22"/>
          <w:lang w:val="sr-CS"/>
        </w:rPr>
        <w:t>Менаџмент трговине и маркетинга</w:t>
      </w:r>
    </w:p>
    <w:p>
      <w:pPr>
        <w:pStyle w:val="Default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859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2"/>
      </w:tblGrid>
      <w:tr>
        <w:trPr>
          <w:trHeight w:val="332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ходи учења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редмети</w:t>
            </w:r>
          </w:p>
        </w:tc>
      </w:tr>
      <w:tr>
        <w:trPr>
          <w:trHeight w:val="64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дент стиче способ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ритичког мишљења, самосталног просуђивања и решавања конкретних проблем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умевања значаја организације и менаџмента при остваривај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курентских предности предузећ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аћења и примена савремених техника менаџмента у прaкс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зумевања значаја тимског рада и учешћа у тимском раду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Основе менаџмента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дент стиче способ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ељног познавања и разумевања савремене економиј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ког мишљења, укључивања у процес доношења одлу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везивања знања које ће стицати током даљег студирања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Основи економије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дент стиче способ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ељног познавања и разумевања социологије као науке о савременом друштв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везивања знања о различитим областима друштв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зумевања развојних процеса у савременим друштвим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кључивања у процес стручног и јавног одлучи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оциологија,</w:t>
            </w:r>
          </w:p>
        </w:tc>
      </w:tr>
      <w:tr>
        <w:trPr>
          <w:trHeight w:val="694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дент стиче способ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ког мишљења, самосталног просуђивања и решавања конкретних проблем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вљања циљева у комуникацији и вредновања резултата омуницир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уницирања у различитим облицима пословне комуникациј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Пројектовања комуникације у организацији, Решавање конфликата у комуникацији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Комуницирање</w:t>
            </w:r>
          </w:p>
        </w:tc>
      </w:tr>
      <w:tr>
        <w:trPr>
          <w:trHeight w:val="946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ладавање основних језичких вештина: разумевања, читања, писања и говора на енглеско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језику. Развијање комуникативне компетенције у свакодневном разговору. Оспособљавање студената з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ишћење и разумевање стручне литературе и писање краћих састава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и језик</w:t>
            </w:r>
          </w:p>
        </w:tc>
      </w:tr>
      <w:tr>
        <w:trPr>
          <w:trHeight w:val="40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дент стиче способ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гичког размишљања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вања конкретних проблема уз употребу научних метода и поступака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емељно познавање и разумевање математичких појмова као основе за примену квантитативних метод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решавању конкретних проблема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зивања основних знања из различитих области и њихове примене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вантитативне методе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вањa и разумевањa основних знања везаних за примену савремене информационе технологиј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требе информационо-комуникационих технологија за самостални рад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ћења и примене новина, самосталног претраживања и прибављања информа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вањa конкретних проблема коришћењем информационих технолог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форматика</w:t>
            </w:r>
          </w:p>
        </w:tc>
      </w:tr>
      <w:tr>
        <w:trPr>
          <w:trHeight w:val="43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дент стиче способ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вањa и разумевањa основних знања о финансијском менаџмент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умевања метода финансијске анализе, финансијског извештавања, анализе процене ризика, метод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дновања предузећа и других методологија карактеристичних за дисциплину финансијског менаџмен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аћења и примене нови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умевање знања у области менаџмента које ће стицати током даљег студирања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Финансијско пословање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78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дент стиче способ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ељно познавање и разумевање дисципли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ост решавања конкретних проблема уз употребу научних метода и поступа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ост развоја вештина и спремности у употреби знања у одговарајућем подручју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атешки менаџмент</w:t>
            </w:r>
          </w:p>
        </w:tc>
      </w:tr>
      <w:tr>
        <w:trPr>
          <w:trHeight w:val="480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дент стиче способ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ког мишљења, самосталног просуђивања и решавања конкретних проблем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умевања значаја организације при остваривању конкурентских предности предузећ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ћења и примена новина у прaкси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разумевања значаја тимског рада и учешћа у тимском раду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Организација предузећа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дент стиче способ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ељног познавања и разумевања концепта и метода маркетинг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умевања значаја маркетинг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авања терминологијом маркетинг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авање инструментима маркетинга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Основе маркетинга</w:t>
            </w:r>
          </w:p>
        </w:tc>
      </w:tr>
      <w:tr>
        <w:trPr>
          <w:trHeight w:val="46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дент стиче способ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јањa језичких вешти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авање употребом писаних речника и речника у електронској форми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 xml:space="preserve"> вођења конверзација кроз симулацију неких од карактеристичних ситуација везаних за посао будућих пословних стручњака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ни енглески језик 1</w:t>
            </w:r>
          </w:p>
        </w:tc>
      </w:tr>
      <w:tr>
        <w:trPr>
          <w:trHeight w:val="46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дент стиче способ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ељног познавања и разумевања менаџмента квалите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умевања значаја имплементације система управљања квалитетом за остваривање конкурентс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авања методама менаџмента квалите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тичког односа према конкретним проблемима менаџмента квалите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мене новина у струци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аџмент квалитета</w:t>
            </w:r>
          </w:p>
        </w:tc>
      </w:tr>
      <w:tr>
        <w:trPr>
          <w:trHeight w:val="46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дент стиче способ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темељног познавања и разумевања метода истраживања у маркетинг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тичког мишљења, укључивања у процес доношења одлу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зивања знања из различитих области и системско размишљ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умевања значаја истраживања у маркетингу и примењеног знања за конкурентске предности предузећа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Истраживања у маркетингу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 конкурентност</w:t>
            </w:r>
          </w:p>
        </w:tc>
      </w:tr>
      <w:tr>
        <w:trPr>
          <w:trHeight w:val="46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че следеће способ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зумевања и прилагођавања променама које настају глобализацијом светске привред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авање елементима извоза, увоза и сложених спољнотрговинских пос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говарања у међународном пословању и прилагођавања изменама пословања у складу са развоје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а приступања ЕУ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ђународно пословање</w:t>
            </w:r>
          </w:p>
        </w:tc>
      </w:tr>
      <w:tr>
        <w:trPr>
          <w:trHeight w:val="46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евање значаја информационих система за менаџмен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oј вештинa и знања код студената како да користе ИТ у циљу повећања степена задовољства купца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јања способности за рад за познатог купца, према његовим потребама и захтевима, скраћења време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раде, повећања квалитета и снижења цене производа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тернет технологије</w:t>
            </w:r>
          </w:p>
        </w:tc>
      </w:tr>
      <w:tr>
        <w:trPr>
          <w:trHeight w:val="46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дент стиче способ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јањa језичких вешти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авање употребом писаних речника и речника 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тронској форм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ђења конверзација кроз симулацију неких од карактеристичних ситуација везаних за посао будућих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пословних стручњака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Пословни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енглески језик 2</w:t>
            </w:r>
          </w:p>
        </w:tc>
      </w:tr>
      <w:tr>
        <w:trPr>
          <w:trHeight w:val="46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роз обављање студентске праксе, студенти имају могућност да: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вежу теоријска сазнања која су стекли током школовања са непосредном праксом која се спроводи у области трговине и маркетинга.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шире стечена теоријска знања.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екну практична знања и искуства у раду у  различитим сегментима трговине и маркетинга.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знају основе организације у предузећу – привредним субјектима.</w:t>
            </w:r>
          </w:p>
          <w:p>
            <w:pPr>
              <w:pStyle w:val="Default"/>
              <w:jc w:val="both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познају основе управљања и руковођења различитим привредним субјектима.  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а пракса 1 и 2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удијски програм: </w:t>
      </w:r>
      <w:r>
        <w:rPr>
          <w:b/>
          <w:sz w:val="22"/>
          <w:szCs w:val="22"/>
          <w:lang w:val="sr-CS"/>
        </w:rPr>
        <w:t>Менаџмент пословних комуникација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859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2"/>
      </w:tblGrid>
      <w:tr>
        <w:trPr>
          <w:trHeight w:val="332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ходи учења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Предмети</w:t>
            </w:r>
          </w:p>
        </w:tc>
      </w:tr>
      <w:tr>
        <w:trPr>
          <w:trHeight w:val="480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дент стиче способ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ритичког мишљења, самосталног просуђивања и решавања конкретних проблем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умевања значаја организације и менаџмента при остваривај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курентских предности предузећ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аћења и примена савремених техника менаџмента у прaкс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зумевања значаја тимског рада и учешћа у тимском раду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Основе менаџмента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1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дент стиче способ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ељног познавања и разумевања савремене економиј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ког мишљења, укључивања у процес доношења одлу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везивања знања које ће стицати током даљег студирања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Основи економије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1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дент стиче способ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ељног познавања и разумевања социологије као науке о савременом друштв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везивања знања о различитим областима друштв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зумевања развојних процеса у савременим друштвим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кључивања у процес стручног и јавног одлучи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Социологија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74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дент стиче способ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ког мишљења, самосталног просуђивања и решавања конкретних проблем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вљања циљева у комуникацији и вредновања резултата омуницир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уницирања у различитим облицима пословне комуникациј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Пројектовања комуникације у организацији, Решавање конфликата у комуникацији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Комуницирање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1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ладавање основних језичких вештина: разумевања, читања, писања и говора на енглеск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езику. Развијање комуникативне компетенције у свакодневном разговору. Оспособљавање студената з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ишћење и разумевање стручне литературе и писање краћих састава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и језик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стиче способност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ког размишљањ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ња конкретних проблема уз употребу научних метода и поступак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ељно познавање и разумевање математичких појмова као основе за примену квантитативних мет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решавању конкретних проблема,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повезивања основних знања из различитих области и њихове примене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вантитативне методе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вањa и разумевањa основних знања везаних за примену савремене информационе технологиј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требе информационо-комуникационих технологија за самостални рад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ћења и примене новина, самосталног претраживања и прибављања информа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вањa конкретних проблема коришћењем информационих технолог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форматика</w:t>
            </w:r>
          </w:p>
        </w:tc>
      </w:tr>
      <w:tr>
        <w:trPr>
          <w:trHeight w:val="40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</w:t>
            </w:r>
            <w:r>
              <w:rPr>
                <w:sz w:val="20"/>
                <w:szCs w:val="20"/>
              </w:rPr>
              <w:t>тудент стиче способност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познавањa и разумевањa основних знања о финансијском менаџменту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 xml:space="preserve"> разумевања метода финансијске анализе, финансијског извештавања, анализе процене ризика, метод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вредновања предузећа и других методологија карактеристичних за дисциплину финансијског менаџмента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- праћења и примене новина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 xml:space="preserve"> разумевање знања у области менаџмента које ће стицати током даљег студирања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Финансијско пословање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</w:t>
            </w:r>
            <w:r>
              <w:rPr>
                <w:sz w:val="20"/>
                <w:szCs w:val="20"/>
              </w:rPr>
              <w:t>тудент стиче способности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</w:rPr>
              <w:t>темељно познавање и разумевање дисциплине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 xml:space="preserve"> способност решавања конкретних проблема уз употребу научних метода и поступака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 xml:space="preserve"> способност развоја вештина и спремности у употреби знања у одговарајућем подручју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атешки менаџмент</w:t>
            </w:r>
          </w:p>
        </w:tc>
      </w:tr>
      <w:tr>
        <w:trPr>
          <w:trHeight w:val="43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дент стиче способ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ког мишљења, самосталног просуђивања и решавања конкретних проблем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умевања значаја организације при остваривању конкурентских предности предузећ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ћења и примена новина у прaкси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разумевања значаја тимског рада и учешћа у тимском раду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Организација предузећа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78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дент стиче способ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ељног познавања и разумевања концепта и метода маркетинг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умевања значаја маркетинг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авања терминологијом маркетинг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авање инструментима маркетинга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Основе маркетинга</w:t>
            </w:r>
          </w:p>
        </w:tc>
      </w:tr>
      <w:tr>
        <w:trPr>
          <w:trHeight w:val="46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дент стиче способ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јањa језичких вешти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авање употребом писаних речника и речника у електронској форм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ђења конверзација кроз симулацију неких од карактеристичних ситуација везаних за посао будућих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пословних стручњака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ни енглески језик 1</w:t>
            </w:r>
          </w:p>
        </w:tc>
      </w:tr>
      <w:tr>
        <w:trPr>
          <w:trHeight w:val="46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дент стиче следеће способ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ељно познавање социолошких и културолошких аспеката пословања мед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умевања и прилагођавања променама које настају глобализацијом мед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„читања“ медија и овладавања медијским законитостим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ишћења савремених информатичких технологија у пословању мед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умевања значаја тимског рада и учешћа у тимском раду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од у медије</w:t>
            </w:r>
          </w:p>
        </w:tc>
      </w:tr>
      <w:tr>
        <w:trPr>
          <w:trHeight w:val="46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мевање значај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мене различитих мултимедијалн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их система за менаџмент.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Развoј вештинa и знања код студената како да користе </w:t>
            </w:r>
            <w:r>
              <w:rPr>
                <w:sz w:val="20"/>
                <w:szCs w:val="20"/>
                <w:lang w:val="sr-CS"/>
              </w:rPr>
              <w:t>М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sr-CS"/>
              </w:rPr>
              <w:t>С</w:t>
            </w:r>
            <w:r>
              <w:rPr>
                <w:sz w:val="20"/>
                <w:szCs w:val="20"/>
              </w:rPr>
              <w:t xml:space="preserve"> у циљу повећања</w:t>
            </w:r>
            <w:r>
              <w:rPr>
                <w:sz w:val="20"/>
                <w:szCs w:val="20"/>
                <w:lang w:val="sr-CS"/>
              </w:rPr>
              <w:t xml:space="preserve"> и ефикасности пословних комуникација унутар и ван организације, посебно ради повећања</w:t>
            </w:r>
            <w:r>
              <w:rPr>
                <w:sz w:val="20"/>
                <w:szCs w:val="20"/>
              </w:rPr>
              <w:t xml:space="preserve"> степена задовољства купца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освајања способности за рад за познатог купца, према његовим потребама и захтевима, скраћења времен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израде, повећања квалитета и снижења цене производа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ултимедијални информациони системи</w:t>
            </w:r>
          </w:p>
        </w:tc>
      </w:tr>
      <w:tr>
        <w:trPr>
          <w:trHeight w:val="46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дент стиче следеће способ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муницирања и преговар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зумевања и прилагођавања променама које настају глобализацијом мед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„читања“ медија и овладавања медијским законитостим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ришћења савремених информатичких технологија у пословању мед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е стандарда у односима са јавношћу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носи са медијима и ПР</w:t>
            </w:r>
          </w:p>
        </w:tc>
      </w:tr>
      <w:tr>
        <w:trPr>
          <w:trHeight w:val="46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дент стиче способ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јањa језичких вешти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авање употребом писаних речника и речника 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тронској форм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ђења конверзација кроз симулацију неких од карактеристичних ситуација везаних за посао будућих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пословних стручњака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ни енглески  језик 2</w:t>
            </w:r>
          </w:p>
        </w:tc>
      </w:tr>
      <w:tr>
        <w:trPr>
          <w:trHeight w:val="46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дент стиче способ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ког мишљења, самосталног просуђивања и решавања конкретних проблем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умевања значаја људских ресурса за развој и успешност организациј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вање конфлика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љања каријеро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умевања значаја тимског рада и учешћа у тимском раду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аџмент људских ресурса</w:t>
            </w:r>
          </w:p>
        </w:tc>
      </w:tr>
      <w:tr>
        <w:trPr>
          <w:trHeight w:val="46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Кроз обављање студентске праксе, студенти имају могућност да: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вежу теоријска сазнања која су стекли током школовања са непосредном праксом која се спроводи у области пословних комуниација.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шире стечена теоријска знања.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екну практична знања и искуства у раду у  различитим сегментима и различитим питањима којима се остварује пословна комуникација.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ознају основе организације у предузећу са аспекта остваривања пословне комункације унутар и ван организације – привредног  субјекта.</w:t>
            </w:r>
          </w:p>
          <w:p>
            <w:pPr>
              <w:pStyle w:val="Default"/>
              <w:jc w:val="both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познају основе управљања и руковођења пословном комуникацијом у  различитим привредним субјектима.  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а пракса 1 и 2</w:t>
            </w:r>
          </w:p>
        </w:tc>
      </w:tr>
    </w:tbl>
    <w:p>
      <w:pPr>
        <w:pStyle w:val="Trendnaslovrada"/>
        <w:ind w:firstLine="720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lang w:val="sr-CS"/>
        </w:rPr>
      </w:pPr>
      <w:r>
        <w:rPr>
          <w:rFonts w:cs="Times New Roman" w:ascii="Times New Roman" w:hAnsi="Times New Roman"/>
          <w:b w:val="false"/>
          <w:bCs/>
          <w:iCs/>
          <w:sz w:val="24"/>
          <w:lang w:val="sr-CS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Студијски програм</w:t>
      </w:r>
      <w:r>
        <w:rPr>
          <w:sz w:val="22"/>
          <w:szCs w:val="22"/>
          <w:lang w:val="sr-CS"/>
        </w:rPr>
        <w:t xml:space="preserve">: </w:t>
      </w:r>
      <w:r>
        <w:rPr>
          <w:b/>
          <w:sz w:val="22"/>
          <w:szCs w:val="22"/>
          <w:lang w:val="sr-CS"/>
        </w:rPr>
        <w:t>Угоститељство</w:t>
      </w:r>
    </w:p>
    <w:p>
      <w:pPr>
        <w:pStyle w:val="Default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859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2"/>
      </w:tblGrid>
      <w:tr>
        <w:trPr>
          <w:trHeight w:val="332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ходи учења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и</w:t>
            </w:r>
          </w:p>
        </w:tc>
      </w:tr>
      <w:tr>
        <w:trPr>
          <w:trHeight w:val="480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туденти ће бити оспособљени за доказивање економске оправданости и рентабилности конкретног инвестиционог угоститељског пројекта, да процене своју пословну идеју и изгледе за њен успех, да дефинишу мисију свог пословања, да процене своје купце и конкуренцију, прилагоде план својим потребама, предвиде кретање пословања као и да планирају буџет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изнис планови у угоститељству</w:t>
            </w:r>
          </w:p>
        </w:tc>
      </w:tr>
      <w:tr>
        <w:trPr>
          <w:trHeight w:val="61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уденти ће бити оспособљени за активно служење енглеским језиком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писање, слушање, говор, читање) у свакодневном животу, са основним техникама сналажења у пословним ситуацијама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нглески језик</w:t>
            </w:r>
          </w:p>
        </w:tc>
      </w:tr>
      <w:tr>
        <w:trPr>
          <w:trHeight w:val="561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удент је оспособљен за финансијско анализирање и планирање, доношење инвестиционих одлука, доношење финансијских одлу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умеће и усвојити општа теоријскиа знања из финансијског менаџмента, бити информисан о бројним стручним питањима важним за управљање финансијским портфолијом предузећа и стећи савремена практична знања и вештине из управљања финансијам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тудент познаје основу међусобно повезаних менаџерских задатака и операција у сфери финансирања организације, и оспособљен је за анализе тока средстава кроз организацију и коришћење финансијских средстава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Финансијско пословање</w:t>
            </w:r>
          </w:p>
        </w:tc>
      </w:tr>
      <w:tr>
        <w:trPr>
          <w:trHeight w:val="474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ознавање карактеристика вина различитих светских и домаћих виногорја и њихово упаривање са јелима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Гастроенологија</w:t>
            </w:r>
          </w:p>
        </w:tc>
      </w:tr>
      <w:tr>
        <w:trPr>
          <w:trHeight w:val="61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спешна примена знања и уметничког дара сваког студента на особна јела и посластице сваког ганга угоститељског менија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Гастрономска естетика и декорције</w:t>
            </w:r>
          </w:p>
        </w:tc>
      </w:tr>
      <w:tr>
        <w:trPr>
          <w:trHeight w:val="40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способљеност за познавање својстава и кулинарне припреме јела од појединих категорија и класа меса животиња и риба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Гастрономска обрада меса</w:t>
            </w:r>
          </w:p>
        </w:tc>
      </w:tr>
      <w:tr>
        <w:trPr>
          <w:trHeight w:val="408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ознавање послова планирања, организовања, координирања, упошљавања и контроле у угоститељским кухињама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Гастрономски менаџмент</w:t>
            </w:r>
          </w:p>
        </w:tc>
      </w:tr>
      <w:tr>
        <w:trPr>
          <w:trHeight w:val="40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Савладавањем студијског програма студент стиче способност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познавањ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и разумевањ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основних знања везаних за примену савремене информационе технологиј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употребе информационо-комуникационих технологија за самостални 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праћења и примене новина, самосталног претраживања и прибављања информациј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емељно познавање и разумевање математичких појмова као основе за примену квантитативних мето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у решавању конкретних проблем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>у угоститељској делатности.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повезивања основних знања из различитих области и њихове примене</w:t>
            </w:r>
            <w:r>
              <w:rPr>
                <w:bCs/>
                <w:iCs/>
                <w:sz w:val="20"/>
                <w:szCs w:val="20"/>
                <w:lang w:val="sr-CS"/>
              </w:rPr>
              <w:t>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Информатика и математика у угоститељству</w:t>
            </w:r>
          </w:p>
        </w:tc>
      </w:tr>
      <w:tr>
        <w:trPr>
          <w:trHeight w:val="408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Савладавањем студијског програма студент стиче способн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ритичког мишљења, самосталног просуђивања и решавања конкретних проблема у комуникациј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постављања циљева у комуникацији и вредновања резултата комуницирањ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комуницирања у различитим облицима пословне комуникациј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вијању вештине преговарања, решавања конфликата и комуникацији у кризним ситуацијама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hr-HR"/>
              </w:rPr>
              <w:t>разумевања значаја тимског рада</w:t>
            </w:r>
            <w:r>
              <w:rPr>
                <w:sz w:val="20"/>
                <w:szCs w:val="20"/>
                <w:lang w:val="sr-CS"/>
              </w:rPr>
              <w:t xml:space="preserve"> и комуникације у тој врсти активности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</w:t>
            </w:r>
            <w:r>
              <w:rPr>
                <w:bCs/>
                <w:sz w:val="20"/>
                <w:szCs w:val="20"/>
              </w:rPr>
              <w:t>омуницирање</w:t>
            </w:r>
          </w:p>
        </w:tc>
      </w:tr>
      <w:tr>
        <w:trPr>
          <w:trHeight w:val="43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пособност кориштења планирања, организовања, координирања, управљања и контроле пословима хране и пића (средњег-тактичког нивоа руковођења)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Менаџмент хране и пића</w:t>
            </w:r>
          </w:p>
        </w:tc>
      </w:tr>
      <w:tr>
        <w:trPr>
          <w:trHeight w:val="378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опринос предмета огледа се у оспособљавању за практичну примену менаџмента квалитета угоститељског  производа уз уважавање свих специфичности које проистичу из њихове хетерогености и комплекс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туденти су оспособљени за практичну примену стандарда у функцији утврђивања квалитета услуга у угоститељству као и за утврђивање и рангирање критеријума квалитета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CS"/>
              </w:rPr>
              <w:t>Менаџмент квалитета</w:t>
            </w:r>
          </w:p>
        </w:tc>
      </w:tr>
      <w:tr>
        <w:trPr>
          <w:trHeight w:val="46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способити студенте за самостално осмишљавање и обављање основних послова из домене управљања кадровима у свим категоријама предузећа – орг</w:t>
            </w:r>
            <w:r>
              <w:rPr>
                <w:bCs/>
                <w:sz w:val="20"/>
                <w:szCs w:val="20"/>
                <w:lang w:val="sr-CS"/>
              </w:rPr>
              <w:t>а</w:t>
            </w:r>
            <w:r>
              <w:rPr>
                <w:bCs/>
                <w:sz w:val="20"/>
                <w:szCs w:val="20"/>
                <w:lang w:val="ru-RU"/>
              </w:rPr>
              <w:t>низација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Менаџмент људских ресурса</w:t>
            </w:r>
          </w:p>
        </w:tc>
      </w:tr>
      <w:tr>
        <w:trPr>
          <w:trHeight w:val="46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ознавање и овладавање специфичностима за припрему јела разних познатих кухиња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Националне гастрономије</w:t>
            </w:r>
          </w:p>
        </w:tc>
      </w:tr>
      <w:tr>
        <w:trPr>
          <w:trHeight w:val="46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туденти су способни за примену знања из различитих области економије у привредној пракси и за самостално коришћење метода и техника рада помоћу којих се оцењује успешност пословањ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Познавање кључних економских категорија; разумевање теоријских концепата и метода економске анализе на којима се заснива економска политика и конкуренција, као и макроекономска и развојна политика у тржишним привредама. Познавајући принципе и технике пословања студенти ће се обучити за ефикасно управљање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снове економије</w:t>
            </w:r>
          </w:p>
        </w:tc>
      </w:tr>
      <w:tr>
        <w:trPr>
          <w:trHeight w:val="46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авладати теоретска и практична знања о техникама и технологији производње различитих јела у угоститељској кухињи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снове г</w:t>
            </w: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  <w:lang w:val="sr-CS"/>
              </w:rPr>
              <w:t>строномије</w:t>
            </w:r>
          </w:p>
        </w:tc>
      </w:tr>
      <w:tr>
        <w:trPr>
          <w:trHeight w:val="46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способљавање студената за самостално планирање, организовање, управљање и контролисање маркетинг активности у оквиру сектора услуга и образовање за успешну самосталну координацију инструмената маркетинг микса (производ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цена, дистрибуција и промоција) у услужним компанијама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снове маркетинг</w:t>
            </w:r>
            <w:r>
              <w:rPr>
                <w:bCs/>
                <w:sz w:val="20"/>
                <w:szCs w:val="20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пособљеност за припрему колача и пекарских производа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снове пекарства са посластичарством</w:t>
            </w:r>
          </w:p>
        </w:tc>
      </w:tr>
      <w:tr>
        <w:trPr>
          <w:trHeight w:val="46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Default"/>
              <w:jc w:val="both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Стечена знања треба да буду основа за успешно савладавање услуживања, гастрономије 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  <w:lang w:val="sr-CS"/>
              </w:rPr>
              <w:t>перативних угоститељских менаџменат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(гастро менаџмента и угоститељског сервиса) као и предмета везаних за друге пословне функције у угоститељству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снове угоститељства</w:t>
            </w:r>
          </w:p>
        </w:tc>
      </w:tr>
      <w:tr>
        <w:trPr>
          <w:trHeight w:val="46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уден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ћ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бити оспособљени за активно сл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ње енглеским језик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adi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riti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eni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eaki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о и 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чен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пракси, у функцији обављања менаџерског посла. Упознавање са пословном терминологијом и споразумевање у пословном свету. Омогућавање самосталног комуницирања са различитим пословним партнерима, као и усвајање грамати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ословни енглески језик</w:t>
            </w:r>
            <w:r>
              <w:rPr>
                <w:bCs/>
                <w:sz w:val="20"/>
                <w:szCs w:val="20"/>
              </w:rPr>
              <w:t xml:space="preserve"> 1</w:t>
            </w:r>
          </w:p>
        </w:tc>
      </w:tr>
      <w:tr>
        <w:trPr>
          <w:trHeight w:val="46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авладавањем студијског програма студент стиче способности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вија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језичких вешт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ладавање употребом писаних речника и речника у електронској фор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ођења конверзација кроз симулацију неких од карактеристичних ситуација везаних за посао будућих пословних стручњака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>case studie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sr-RS"/>
              </w:rPr>
              <w:t>студије случаја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ословни енглески језик</w:t>
            </w:r>
            <w:r>
              <w:rPr>
                <w:bCs/>
                <w:sz w:val="20"/>
                <w:szCs w:val="20"/>
              </w:rPr>
              <w:t xml:space="preserve"> 2</w:t>
            </w:r>
          </w:p>
        </w:tc>
      </w:tr>
      <w:tr>
        <w:trPr>
          <w:trHeight w:val="46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пособност коришћења научене материје у циљу заштите личних и интереса и привредног друштва у ком ради. Разумевање основних облика привредних друштава са свим њиховим карактеристикама. Разумевање и решавање проблема са правног основа у координирању и  управљању приликом обављања посла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ословно право</w:t>
            </w:r>
          </w:p>
        </w:tc>
      </w:tr>
      <w:tr>
        <w:trPr>
          <w:trHeight w:val="46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ознавање животних намирница и пића, технологије њихове производње, квалитета, биолошко-нутритивне вредности, као и познавање пића и напитака у угоститељству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Стицање знања из одговарајућих услова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складиштења, прераде и чувања намирница и пића у угоститељству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ознавање животних намирница и пића</w:t>
            </w:r>
          </w:p>
        </w:tc>
      </w:tr>
      <w:tr>
        <w:trPr>
          <w:trHeight w:val="46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Оспособљеност свршених студената да заштите госте од тровања храном и пићем </w:t>
            </w:r>
            <w:r>
              <w:rPr>
                <w:bCs/>
                <w:sz w:val="20"/>
                <w:szCs w:val="20"/>
                <w:lang w:val="ru-RU"/>
              </w:rPr>
              <w:t>и допринесу естетском изгледу чистих угоститељских објеката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Санитарне мере и безбедност у угоститељству</w:t>
            </w:r>
          </w:p>
        </w:tc>
      </w:tr>
      <w:tr>
        <w:trPr>
          <w:trHeight w:val="46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ознавање савремене и традиционалне кухињске опреме, ивентара као и просторија и инсталација које су потребне за њену монтажу. Оспособљеност за максимално кориштење и руковање опремом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CS"/>
              </w:rPr>
              <w:t>Савремена угоститељска опрема</w:t>
            </w:r>
          </w:p>
        </w:tc>
      </w:tr>
      <w:tr>
        <w:trPr>
          <w:trHeight w:val="46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Усвојити основна практична знања о техникама и технологији пружања услуга хране и пића и смештаја у угоститељству. Студенти ће имати могућност да се определе за стручну праксу у угоститељским објектима по жељи, како би се стручно усавршили за један од сектора (кухиња, сала, смештај). Такође, студенти ће моћи и да комбинују врсту стручне праксе, како би покривали што већи спектар угоститељског пословања.  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тручна пракса 1</w:t>
            </w:r>
          </w:p>
        </w:tc>
      </w:tr>
      <w:tr>
        <w:trPr>
          <w:trHeight w:val="46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Усвојити практична знања о техникама и технологији пружања услуга хране и пића и смештаја у угоститељству. Студенти ће имати могућност да се определе за стручну праксу у угоститељским објектима по жељи, како би се стручно усавршили за један од сектора (кухиња, сала, смештај). Такође, студенти ће моћи и да комбинују врсту стручне праксе, како би покривали што већи спектар угоститељског пословања.  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Стручна пракса </w:t>
            </w: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Усвојити напредне вештине у сектору пружања услуга хране и пића и смештаја у угоститељским објектима виших категорија. Студенти ће имати могућност да се определе за стручну праксу у угоститељским објектима по жељи, како би се стручно усавршили за један од сектора (кухиња, сала, смештај). Такође, студенти ће моћи и да комбинују врсту стручне праксе, како би покривали што већи спектар угоститељског пословања.  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тручна пракса 3</w:t>
            </w:r>
          </w:p>
        </w:tc>
      </w:tr>
      <w:tr>
        <w:trPr>
          <w:trHeight w:val="46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способљеност за успешно руковођење пословима услуживања и приређивања редовних и свечаних оброка(банкети, хладно-топли бифеи, коктел, гарден и друге партије као и организација редовних послова у салама за ручавање). Управљање трошковима и приходима као и вођење прописане документације пословања. Израда калкулација цена за угоститељске производе и услуге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Угоститељски сервис - услуживање</w:t>
            </w:r>
          </w:p>
        </w:tc>
      </w:tr>
      <w:tr>
        <w:trPr>
          <w:trHeight w:val="46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На основу усвојених знања о менаџменту догађаја –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начину њиховог реализовања, студенти се осопособљавају да могу адекватно одговорити на изазове самих догађаја и управљање истим које пред њих као менаџере поставља савремено угоститејство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осао менаџера догађаја јесте да предвиди и уреди сваки аспект догађаја, укључујући истраживање, планирање, организовање, имплементацију, контролу и процену учинка дизајна догађаја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Управљање догађајима</w:t>
            </w:r>
          </w:p>
        </w:tc>
      </w:tr>
    </w:tbl>
    <w:p>
      <w:pPr>
        <w:pStyle w:val="Trendnaslovrada"/>
        <w:ind w:firstLine="720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lang w:val="sr-CS"/>
        </w:rPr>
      </w:pPr>
      <w:r>
        <w:rPr>
          <w:rFonts w:cs="Times New Roman" w:ascii="Times New Roman" w:hAnsi="Times New Roman"/>
          <w:b w:val="false"/>
          <w:bCs/>
          <w:iCs/>
          <w:sz w:val="24"/>
          <w:lang w:val="sr-CS"/>
        </w:rPr>
      </w:r>
    </w:p>
    <w:p>
      <w:pPr>
        <w:pStyle w:val="Default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</w:rPr>
        <w:t>Студијски програм</w:t>
      </w:r>
      <w:r>
        <w:rPr>
          <w:sz w:val="22"/>
          <w:szCs w:val="22"/>
          <w:lang w:val="sr-CS"/>
        </w:rPr>
        <w:t xml:space="preserve">: </w:t>
      </w:r>
      <w:r>
        <w:rPr>
          <w:b/>
          <w:sz w:val="22"/>
          <w:szCs w:val="22"/>
          <w:lang w:val="sr-CS"/>
        </w:rPr>
        <w:t>Примењена информатика</w:t>
      </w:r>
    </w:p>
    <w:p>
      <w:pPr>
        <w:pStyle w:val="Default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859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2"/>
      </w:tblGrid>
      <w:tr>
        <w:trPr>
          <w:trHeight w:val="332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ходи учења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и</w:t>
            </w:r>
          </w:p>
        </w:tc>
      </w:tr>
      <w:tr>
        <w:trPr>
          <w:trHeight w:val="480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авладавањем студијског програма студент стиче способности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вија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језичких вешт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ладавање употребом писаних речника и речника у електронској фор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вођења конверзација кроз симулацију неких од карактеристичних ситуација везаних за посао будућих пословних стручњака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  <w:t>Енглески језик</w:t>
            </w:r>
          </w:p>
        </w:tc>
      </w:tr>
      <w:tr>
        <w:trPr>
          <w:trHeight w:val="61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Савладавањем студијског програма студент стиче способности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мељног познавања и разуме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ословне етике и пословне култур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ритичког мишљења, укључивања у процес доношења одлу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ључивања у тимски 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шавања конфликата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Етика</w:t>
            </w:r>
          </w:p>
        </w:tc>
      </w:tr>
      <w:tr>
        <w:trPr>
          <w:trHeight w:val="561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Савладавањем студијског програма студент стиче способн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ицање основних знањ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 страт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ији 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оделима електронск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жог посло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методама 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 развоја као и преглед досадашњих практичних искустава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Електронско пословање</w:t>
            </w:r>
          </w:p>
        </w:tc>
      </w:tr>
      <w:tr>
        <w:trPr>
          <w:trHeight w:val="474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Савладавањем студијског програма студент стиче способ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знавањa и разумевањa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сновних знањ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езаних за примену савремене информационе технологиј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отребе информационо-комуникационих технологија за самостални ра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ћењ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примене нов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, самосталног претраживања и прибављања информациј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шавањ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нкретних проблема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 коришћењем информационих технологија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  <w:t>Информатика</w:t>
            </w:r>
          </w:p>
        </w:tc>
      </w:tr>
      <w:tr>
        <w:trPr>
          <w:trHeight w:val="61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владавањем програ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удент стиче предметно-специфичн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особности усмерене на 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ицање основних знања из области рачунарског хардвера, софтвера и Интернет-а, као суштинских предуслова за даље изучавање Информационих и комуникационих технологија и програмирања уопште. Увидети значај утицаја ИТ-а на друштво, његове предности и мане. Схватити принципе мобилних и бежичних технологија, чији развој и примена данас преузима водећу улогу у Информационим технологијама.повезивање знања које ће стицати током даљег студирања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Интернет технологије</w:t>
            </w:r>
          </w:p>
        </w:tc>
      </w:tr>
      <w:tr>
        <w:trPr>
          <w:trHeight w:val="40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Савладавањем студијског програма студент стиче способности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логичког размишљања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авања конкретних проблема уз употребу научних метода и поступака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ељно познавање и разумевање математичких појмова као основе за примену квантитативних метод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 решавању конкретних проблема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езивања основних знања из различитих области и њихове приме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вантитативних метод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у решавању конкретних проблема,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повезивања основних знања из различитих области и њихове примене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Математика</w:t>
            </w:r>
          </w:p>
        </w:tc>
      </w:tr>
      <w:tr>
        <w:trPr>
          <w:trHeight w:val="408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владавањем студијског програма студент стиче следеће способност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свајање основних појмова и писање објектно оријентисаних програма у Јава језику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бјектно оријентисано програмирање</w:t>
            </w:r>
          </w:p>
        </w:tc>
      </w:tr>
      <w:tr>
        <w:trPr>
          <w:trHeight w:val="40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Савладавањем студијског програма студент стиче способн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: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Након успешног завршетка овог предмета студенти ће имати теори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ru-RU"/>
              </w:rPr>
              <w:t>ска и практична знања неопходна за про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ru-RU"/>
              </w:rPr>
              <w:t>ектовање и имплементаци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ru-RU"/>
              </w:rPr>
              <w:t>у база података, као и за манипулаци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ru-RU"/>
              </w:rPr>
              <w:t>у и администраци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ru-RU"/>
              </w:rPr>
              <w:t>у над подацима у бази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снове база података</w:t>
            </w:r>
          </w:p>
        </w:tc>
      </w:tr>
      <w:tr>
        <w:trPr>
          <w:trHeight w:val="408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Савладавањем студијског програма студент стиче способн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: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spacing w:val="-1"/>
                <w:sz w:val="20"/>
                <w:szCs w:val="20"/>
                <w:lang w:val="sr-CS"/>
              </w:rPr>
              <w:t>с</w:t>
            </w:r>
            <w:r>
              <w:rPr>
                <w:sz w:val="20"/>
                <w:szCs w:val="20"/>
                <w:lang w:val="sr-CS" w:eastAsia="en-US"/>
              </w:rPr>
              <w:t>а</w:t>
            </w:r>
            <w:r>
              <w:rPr>
                <w:sz w:val="20"/>
                <w:szCs w:val="20"/>
                <w:lang w:val="ru-RU" w:eastAsia="en-US"/>
              </w:rPr>
              <w:t>в</w:t>
            </w:r>
            <w:r>
              <w:rPr>
                <w:sz w:val="20"/>
                <w:szCs w:val="20"/>
                <w:lang w:val="sr-CS" w:eastAsia="en-US"/>
              </w:rPr>
              <w:t>л</w:t>
            </w:r>
            <w:r>
              <w:rPr>
                <w:sz w:val="20"/>
                <w:szCs w:val="20"/>
                <w:lang w:val="ru-RU" w:eastAsia="en-US"/>
              </w:rPr>
              <w:t>а</w:t>
            </w:r>
            <w:r>
              <w:rPr>
                <w:sz w:val="20"/>
                <w:szCs w:val="20"/>
                <w:lang w:val="sr-CS" w:eastAsia="en-US"/>
              </w:rPr>
              <w:t>дав</w:t>
            </w:r>
            <w:r>
              <w:rPr>
                <w:sz w:val="20"/>
                <w:szCs w:val="20"/>
                <w:lang w:val="ru-RU" w:eastAsia="en-US"/>
              </w:rPr>
              <w:t>ање основних језичких вештина: разумевања, читања, писања и говора на енглеском језику, са акцентом на развијање и одржавање пословне комуникације. Развијање комуникативне компетенције у свакодневном разговору. Оспособљавање студената за коришћење и разумевање стручне литературе</w:t>
            </w:r>
            <w:r>
              <w:rPr>
                <w:sz w:val="20"/>
                <w:szCs w:val="20"/>
                <w:lang w:val="sr-CS"/>
              </w:rPr>
              <w:t xml:space="preserve"> и писање краћих састава</w:t>
            </w:r>
            <w:r>
              <w:rPr>
                <w:sz w:val="20"/>
                <w:szCs w:val="20"/>
                <w:lang w:val="ru-RU" w:eastAsia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ословни енглески 1</w:t>
            </w:r>
          </w:p>
        </w:tc>
      </w:tr>
      <w:tr>
        <w:trPr>
          <w:trHeight w:val="43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Савладавањем студијског програма студент стиче способн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зв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њ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ве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код студената о креативн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коришће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И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у циљ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квалитеног доношења пословних одлука, побољшања постојећих и креирањ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нових пословних проце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тим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побољшања пословних перформанси фирм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en-US"/>
              </w:rPr>
              <w:t>Упознавање студената са савременим апликативним решењима из области планирања управљања ресурсима предузећа, пословне интелигенције и управљања пословним процесима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ословни информациони системи</w:t>
            </w:r>
          </w:p>
        </w:tc>
      </w:tr>
      <w:tr>
        <w:trPr>
          <w:trHeight w:val="378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Савладавањем студијског програма студент стиче способн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ознавање студената са рачунарском графиком као науком, њеним развојем и применом техника рачунарске графи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везивањ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новних знања из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арске графи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њихов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CS"/>
              </w:rPr>
              <w:t>Рачунарска графика</w:t>
            </w:r>
          </w:p>
        </w:tc>
      </w:tr>
      <w:tr>
        <w:trPr>
          <w:trHeight w:val="46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Савладавањем студијског програма студент стиче способ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темељно познавање и разумевање компјутерских мрежа као дисциплине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разумевање појама протокола у рачунарским мрежама, и њихову реализацију по слојевима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оспособљеност је за пројектовање и имплементацију Ethernet мреже и умрежавање рачунара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решавања конкретних проблема уз употребу стручних метода и поступака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повезивања основних знања из области компјутерских мрежа и њихове примене;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 w:eastAsia="en-US"/>
              </w:rPr>
              <w:t>праћења и примене новина у струци;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Рачунарске мреже</w:t>
            </w:r>
          </w:p>
        </w:tc>
      </w:tr>
      <w:tr>
        <w:trPr>
          <w:trHeight w:val="46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Савладавањем студијског програма студент стиче способност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према студената за самостални рад и учешће у тимовима који се баве развојем 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</w:rPr>
              <w:t>авремени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sr-CS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словних софтверских 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sr-CS"/>
              </w:rPr>
              <w:t>а у складу са актуелним трендовима у овој области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офтверски инжењеринг</w:t>
            </w:r>
          </w:p>
        </w:tc>
      </w:tr>
      <w:tr>
        <w:trPr>
          <w:trHeight w:val="46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Савладавањем студијског програма студент стиче способности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ељног познавања и разуме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авремене економиј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ритичког мишљења, укључивања у процес доношења одлука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везивања знања које ће стицати током даљег студирања</w:t>
            </w:r>
            <w:r>
              <w:rPr>
                <w:sz w:val="20"/>
                <w:szCs w:val="20"/>
                <w:lang w:val="hr-HR"/>
              </w:rPr>
              <w:t>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и економије</w:t>
            </w:r>
          </w:p>
        </w:tc>
      </w:tr>
      <w:tr>
        <w:trPr>
          <w:trHeight w:val="46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Савладавањем студијског програма студент стиче способ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ње студената са структурама података у оперативној меморији и развојем програма који их користе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Теорија алгоритама</w:t>
            </w:r>
          </w:p>
        </w:tc>
      </w:tr>
      <w:tr>
        <w:trPr>
          <w:trHeight w:val="46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Савладавањем програма</w:t>
            </w:r>
            <w:r>
              <w:rPr>
                <w:sz w:val="20"/>
                <w:szCs w:val="20"/>
              </w:rPr>
              <w:t xml:space="preserve"> предмета</w:t>
            </w:r>
            <w:r>
              <w:rPr>
                <w:sz w:val="20"/>
                <w:szCs w:val="20"/>
                <w:lang w:val="ru-RU"/>
              </w:rPr>
              <w:t xml:space="preserve"> студент стиче следеће предметно-специфичне </w:t>
            </w:r>
            <w:r>
              <w:rPr>
                <w:sz w:val="20"/>
                <w:szCs w:val="20"/>
                <w:lang w:val="sr-CS"/>
              </w:rPr>
              <w:t>способности: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CS"/>
              </w:rPr>
              <w:t>Овладавање знањима, вештинама и техникама управљања ИТ пројектима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Управљање ИТ пројектима</w:t>
            </w:r>
          </w:p>
        </w:tc>
      </w:tr>
      <w:tr>
        <w:trPr>
          <w:trHeight w:val="46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авладавањем студијског програма студент стиче способности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 предмет има за циљ да студенти овладају основним принципима и техникама израде процедуралних програма. То обухвата упознавање студената са основним поставкама програмерске професије и принципа програмирања, практично оспособљавање за коришћење предметног радног окружења за развој као и оспособљавање за развој једноставнијих програма у пракси.</w:t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Увод у програмирање</w:t>
            </w:r>
          </w:p>
        </w:tc>
      </w:tr>
      <w:tr>
        <w:trPr>
          <w:trHeight w:val="465" w:hRule="atLeast"/>
        </w:trPr>
        <w:tc>
          <w:tcPr>
            <w:tcW w:w="730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владавањем програ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удент стиче следеће предметно-специфичн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особности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ељно познавање и разумевање веб дизајна као дисципли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авања конкретних проблема уз употребу практичних метода 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упа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езива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новних знања из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б дизај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њихов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ће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 примен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ина у струц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зв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ештина и спретности у употреби информационих технологија у овладавањ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њима одговарајућег подручја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да креира графички кориснички интерфејс веб апликација,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креира дводимензионалне неинтерактивне и интерактивне апликације.</w:t>
            </w:r>
          </w:p>
          <w:p>
            <w:pPr>
              <w:pStyle w:val="Default"/>
              <w:jc w:val="both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Веб дизајн</w:t>
            </w:r>
          </w:p>
        </w:tc>
      </w:tr>
    </w:tbl>
    <w:p>
      <w:pPr>
        <w:pStyle w:val="Trendnaslovrada"/>
        <w:ind w:firstLine="72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760" w:gutter="0" w:header="720" w:top="776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2pt;height:10.5pt" o:bullet="t">
        <v:imagedata r:id="rId3" o:title=""/>
      </v:shape>
    </w:pict>
  </w:numPicBullet>
  <w:numPicBullet w:numPicBulletId="3">
    <w:pict>
      <v:shape style="width:12pt;height:10.5pt" o:bullet="t">
        <v:imagedata r:id="rId4" o:title=""/>
      </v:shape>
    </w:pict>
  </w:numPicBullet>
  <w:numPicBullet w:numPicBulletId="4">
    <w:pict>
      <v:shape style="width:12pt;height:10.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3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4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999999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ndnaslovrada">
    <w:name w:val="Trend_naslov rada"/>
    <w:basedOn w:val="Normal"/>
    <w:qFormat/>
    <w:pPr>
      <w:widowControl w:val="false"/>
      <w:spacing w:before="60" w:after="0"/>
      <w:jc w:val="center"/>
    </w:pPr>
    <w:rPr>
      <w:rFonts w:ascii="Arial" w:hAnsi="Arial" w:cs="Arial"/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vaden">
    <w:name w:val="Navaden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3:00Z</dcterms:created>
  <dc:creator>Ivana</dc:creator>
  <dc:description/>
  <dc:language>en-US</dc:language>
  <cp:lastModifiedBy>Dragana</cp:lastModifiedBy>
  <dcterms:modified xsi:type="dcterms:W3CDTF">2019-12-17T11:33:00Z</dcterms:modified>
  <cp:revision>2</cp:revision>
  <dc:subject/>
  <dc:title>ИНФОРМАТ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