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18/19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Менаџмент трговине и маркетинг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нглески језик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Весна Гајишин</w:t>
            </w:r>
            <w:r>
              <w:rPr>
                <w:b/>
                <w:bCs/>
                <w:sz w:val="22"/>
                <w:szCs w:val="22"/>
                <w:lang w:val="sr-RS"/>
              </w:rPr>
              <w:t>, Жељана Дудварск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6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владати основну граматику енглеског језика неопходну за развијање језичке компетенције. Савладат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основну комуникацију и проширити речник са основним свакодневним терминима везаним за организацију. Усвајање основних техника писања из области пословне комуникације и језика струке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оријска настава уз практичне вежбе, читање и анализа текстова, метода разговора и подела улога, процена знања путем кратких тестова, употреба аудиовизуелних средстава и онлајн платформ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</w:rPr>
              <w:t>. Soars, L. and Soars, J. (2004). New Headway English Course. Elementary Student's Book. Oxford, Oxford University Pres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Soars, L. and Soars, J. (2000). New Headway English Course. Elementary Workbook. Oxford: Oxford University Pres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McCarthy, M. and O'Dell, F. (2010). English Vocabulary in Use: Elementary. (2. izdanje). Cambridge: Cambridge  University Pres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Murphy, R. (2007). Essential Grammar in Use. (3. izdanje). Cambridge: Cambridge University Press</w:t>
            </w:r>
          </w:p>
          <w:p>
            <w:pPr>
              <w:pStyle w:val="NormalWeb"/>
              <w:spacing w:before="100" w:after="100"/>
              <w:rPr>
                <w:bCs/>
                <w:sz w:val="22"/>
                <w:szCs w:val="22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5</w:t>
            </w:r>
            <w:r>
              <w:rPr>
                <w:i/>
                <w:iCs/>
                <w:sz w:val="20"/>
                <w:szCs w:val="20"/>
              </w:rPr>
              <w:t xml:space="preserve">. Philips, J. (ed.) (2006). Oxford English-Serbian Student's Dictionary. Oxford: Oxford University Press 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5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RS"/>
              </w:rPr>
              <w:t xml:space="preserve"> 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 xml:space="preserve"> 2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 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зент глагола, Број именица, и Појам припад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субјекатских и објекатских заменица, Присвојни придеви, и Типови реченица у презент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кабулар на тему посла и запослености, Време и прилоз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ко људи живе: Вокабулар на тему свакодневног живота, Живот у различитим деловима све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чланова, Показне заменице и придеви, Вокабулар на тему простор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јекти широм света: Вокабулар на тему куће, хотела, и слично, Предлози за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одални глаголи, Прошло време глагола „бити“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ови реченица у прошлом времену, Временски изрази за прошлост, дату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ивост именица и употреба бројивих/небројивих имени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кабулар на тему хране, Глаголске конструкције са и без модалних глаго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ђење придева, Вокабулар на тему градо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и облици других садашњих и будућег врем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својне заменице, Предлози и везници, Типови реченица у енглеском језик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 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2:00Z</dcterms:created>
  <dc:creator>Masa1</dc:creator>
  <dc:description/>
  <cp:keywords/>
  <dc:language>en-US</dc:language>
  <cp:lastModifiedBy>Korisnik</cp:lastModifiedBy>
  <dcterms:modified xsi:type="dcterms:W3CDTF">2018-08-30T11:31:00Z</dcterms:modified>
  <cp:revision>3</cp:revision>
  <dc:subject/>
  <dc:title>ПЛАН РАДА ПО ПРЕДМЕТИМА / СИЛАБУС</dc:title>
</cp:coreProperties>
</file>