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Дана:02.09.2020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>: 2020/2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наџмент пословних комумикација, Менаџмент трговине и маркетинга, 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наџмент хране и пић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др Бојан Гај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ан, 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познати студенте са врстама пића, пореклом, основама производње различитог алкохолног пића, слагању хране и пића, као и стицање знања и вештина средњег нивоа угоститељског менаџмен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вежбе, консултације, дискусије, провере знања, учешће на форуму предмета, консултација и израда семинарског рада, проучавање студија случаја. Полагање завршног испита. 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. Драган Тешановић ( 2016 ) Основе гастрономије за менаџере, ПМФ, Нови Са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. Ивана Бешлић ( 2017 ) Менаџмент квалитета у туризму и угоститељству, ПМФ, Нови Са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. Бојан Калењук ( 2016 ) Националне гастрономије, ПМФ, Нови Сад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оена</w:t>
            </w:r>
            <w:r>
              <w:rPr>
                <w:b/>
                <w:bCs/>
                <w:lang w:val="sr-RS"/>
              </w:rPr>
              <w:t xml:space="preserve"> 5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</w:rPr>
              <w:t>Поена</w:t>
            </w:r>
            <w:r>
              <w:rPr>
                <w:b/>
                <w:iCs/>
                <w:lang w:val="sr-RS"/>
              </w:rPr>
              <w:t xml:space="preserve"> 5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на предавањима и акт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вију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вод у менаџмент хране и пи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сте пића, вино, пиво, виски, водка, произвођачи, заступљеност, потрош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сте ресторатерских усл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ивање рестор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ј концепта структуре јела и пи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словне операције са храном и пиће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бавка, пријем, складиштење, издавање, попис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лагање хране и пи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изводња и сервирање ( метода обраде и сервирања хране и пића 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ола хране и пића ( цилјеви, проблеми, основаност ), план прихода и трошкова, контрола профи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истеми контроле прихода путем компјутеризованих систем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Људски ресурс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кетинг сектора хране и пи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рављање квалитетом у пословним операцијама хране и пи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ендови и развој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5:00Z</dcterms:created>
  <dc:creator>Masa1</dc:creator>
  <dc:description/>
  <dc:language>en-US</dc:language>
  <cp:lastModifiedBy>Ela</cp:lastModifiedBy>
  <dcterms:modified xsi:type="dcterms:W3CDTF">2020-09-11T09:55:00Z</dcterms:modified>
  <cp:revision>2</cp:revision>
  <dc:subject/>
  <dc:title>ПЛАН РАДА ПО ПРЕДМЕТИМА / СИЛАБУС</dc:title>
</cp:coreProperties>
</file>