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Дана:02.09.2020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>: 2020/21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енаџмент пословних комумикација, Менаџмент трговине и маркетинга, 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Финансијско пословање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др Војислава Грбић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ан, Избор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познати студенте са значајем и функцијом пословних финансија. Кроз студије треба да савладају знање методе, технике и организацију послова финансија у предузећу и другим организацијама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Предавања, вежбе, консултације, дискусије, провере знања, учешће на форуму предмета, консултација и израда семинарског рада, проучавање студија случаја. Полагање завршног испита.  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bCs/>
                <w:sz w:val="22"/>
                <w:szCs w:val="22"/>
                <w:lang w:val="sr-CS"/>
              </w:rPr>
              <w:t>ићин Н., Нићин С., (2017), Пословне финансије, ЕУБД, Брчко, Брчко дистрик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днан Ровчанин „Управљање финансијама“, Сарајево, 2006. год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Јеремић, Љ., Иваниш, М., Основи финансија, четврто измењено и допуњено издање, Универзитет Сингидунум, Београд 2009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ваниш, М., Основи финансија, Универзитет Сингидунум, Београд 2007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Ћировић, М., Финансијски менаџмент, Научно друштво Србије, Београд, 2008.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Поена</w:t>
            </w:r>
            <w:r>
              <w:rPr>
                <w:b/>
                <w:bCs/>
                <w:lang w:val="sr-RS"/>
              </w:rPr>
              <w:t xml:space="preserve"> 5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</w:rPr>
              <w:t>Поена</w:t>
            </w:r>
            <w:r>
              <w:rPr>
                <w:b/>
                <w:iCs/>
                <w:lang w:val="sr-RS"/>
              </w:rPr>
              <w:t xml:space="preserve"> 5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ство на предавањима и актив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вију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јам финанс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и систе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љ финансијске полити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финансира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и ризик (финансијски левериџ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овчаних токо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ак планирања финансијских средста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менти финансијског планира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штај о пословањ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итет предузећ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ја финансијских извешта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жиште нов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жиште капита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јам и субјекти банкарских пословањ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21:00Z</dcterms:created>
  <dc:creator>Masa1</dc:creator>
  <dc:description/>
  <cp:keywords/>
  <dc:language>en-US</dc:language>
  <cp:lastModifiedBy>Windows User</cp:lastModifiedBy>
  <dcterms:modified xsi:type="dcterms:W3CDTF">2020-09-02T12:20:00Z</dcterms:modified>
  <cp:revision>4</cp:revision>
  <dc:subject/>
  <dc:title>ПЛАН РАДА ПО ПРЕДМЕТИМА / СИЛАБУС</dc:title>
</cp:coreProperties>
</file>