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ови Сад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4"/>
        <w:gridCol w:w="987"/>
        <w:gridCol w:w="868"/>
        <w:gridCol w:w="1962"/>
        <w:gridCol w:w="2715"/>
        <w:gridCol w:w="310"/>
        <w:gridCol w:w="372"/>
        <w:gridCol w:w="1246"/>
      </w:tblGrid>
      <w:tr>
        <w:trPr>
          <w:trHeight w:val="350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Latn-RS"/>
              </w:rPr>
              <w:t>20</w:t>
            </w:r>
            <w:r>
              <w:rPr>
                <w:bCs/>
                <w:sz w:val="22"/>
                <w:szCs w:val="22"/>
                <w:lang w:val="sr-RS"/>
              </w:rPr>
              <w:t>20</w:t>
            </w:r>
            <w:r>
              <w:rPr>
                <w:bCs/>
                <w:sz w:val="22"/>
                <w:szCs w:val="22"/>
                <w:lang w:val="sr-Latn-RS"/>
              </w:rPr>
              <w:t>/</w:t>
            </w:r>
            <w:r>
              <w:rPr>
                <w:bCs/>
                <w:sz w:val="22"/>
                <w:szCs w:val="22"/>
                <w:lang w:val="sr-RS"/>
              </w:rPr>
              <w:t>21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ијски програм: </w:t>
            </w:r>
            <w:r>
              <w:rPr>
                <w:bCs/>
                <w:sz w:val="22"/>
                <w:szCs w:val="22"/>
                <w:lang w:val="sr-RS"/>
              </w:rPr>
              <w:t>Менаџмен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снове угоститељств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др </w:t>
            </w:r>
            <w:r>
              <w:rPr>
                <w:b/>
                <w:bCs/>
                <w:sz w:val="22"/>
                <w:szCs w:val="22"/>
                <w:lang w:val="sr-RS"/>
              </w:rPr>
              <w:t>Ирма Ердеј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 -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 10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  <w:r>
              <w:rPr>
                <w:i/>
                <w:sz w:val="22"/>
                <w:szCs w:val="22"/>
                <w:lang w:val="sr-CS"/>
              </w:rPr>
              <w:t xml:space="preserve"> Циљ предмета је да кроз предавања и практичну наставу, студенти стекну основна знања у вези са угоститељском делатношћу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sr-RS"/>
              </w:rPr>
              <w:t>Даље, да се студенти</w:t>
            </w:r>
            <w:r>
              <w:rPr>
                <w:i/>
                <w:sz w:val="22"/>
                <w:szCs w:val="22"/>
              </w:rPr>
              <w:t xml:space="preserve"> упозна</w:t>
            </w:r>
            <w:r>
              <w:rPr>
                <w:i/>
                <w:sz w:val="22"/>
                <w:szCs w:val="22"/>
                <w:lang w:val="sr-RS"/>
              </w:rPr>
              <w:t>ју</w:t>
            </w:r>
            <w:r>
              <w:rPr>
                <w:i/>
                <w:sz w:val="22"/>
                <w:szCs w:val="22"/>
              </w:rPr>
              <w:t xml:space="preserve"> са </w:t>
            </w:r>
            <w:r>
              <w:rPr>
                <w:i/>
                <w:sz w:val="22"/>
                <w:szCs w:val="22"/>
                <w:lang w:val="sr-RS"/>
              </w:rPr>
              <w:t>врстама и класификацијом угоститељских објеката, гастрономијиом и гастрономском понудом у угоститељским објектима, средствима понуде у угоститељству, менаџментом, квалитетом и другм важним аспектима угоститељске делатности.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)  метод усменог излагањ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) метод разговор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в) илустративно-демонстративна метода (приказивање релевантних, едукативних видео клипова)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агић, С. (2014). Основе угоститељства, Алфа-Граф НС, Нови Са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арјактаровић, Д. (2015), Ресторатерско пословање, Универзитет Сингидунум, Београ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редавања:</w:t>
            </w:r>
            <w:r>
              <w:rPr>
                <w:bCs/>
                <w:lang w:val="sr-C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жбе</w:t>
            </w:r>
            <w:r>
              <w:rPr>
                <w:bCs/>
                <w:lang w:val="sr-RS"/>
              </w:rPr>
              <w:t xml:space="preserve"> 4</w:t>
            </w:r>
            <w:r>
              <w:rPr>
                <w:bCs/>
              </w:rPr>
              <w:t>: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мета из курикулума)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</w:t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5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0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RS"/>
              </w:rPr>
              <w:t>Појам услуга и угоститељска делатност</w:t>
            </w:r>
            <w:r>
              <w:rPr>
                <w:i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RS"/>
              </w:rPr>
              <w:t>Хотелијерство, ресторатерство и гастрономија</w:t>
            </w:r>
            <w:r>
              <w:rPr>
                <w:i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Средства понуде хране и пића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RS"/>
              </w:rPr>
              <w:t>Подела оброка у угоститељству</w:t>
            </w:r>
            <w:r>
              <w:rPr>
                <w:i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RS"/>
              </w:rPr>
              <w:t>Менаџмент у угоститељству</w:t>
            </w:r>
            <w:r>
              <w:rPr>
                <w:i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RS"/>
              </w:rPr>
              <w:t>Људски ресурси у угоститељству</w:t>
            </w:r>
            <w:r>
              <w:rPr>
                <w:i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RS"/>
              </w:rPr>
              <w:t>Квалитет у угоститељству</w:t>
            </w:r>
            <w:r>
              <w:rPr>
                <w:i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Задовољство и лојалност корисника угоститељских услуга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RS"/>
              </w:rPr>
              <w:t>Информационе технологије и интернет у угоститељству</w:t>
            </w:r>
            <w:r>
              <w:rPr>
                <w:i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Стандардизација у угоститељству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RS"/>
              </w:rPr>
              <w:t>Маркетинг у угоститељству</w:t>
            </w:r>
            <w:r>
              <w:rPr>
                <w:i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Трошкови и формирање цена у угоститењству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RS"/>
              </w:rPr>
              <w:t>Продаја угоститељских услуга</w:t>
            </w:r>
            <w:r>
              <w:rPr>
                <w:i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ХАЦЦП и добра хигијенска пракса у угоститељству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Заштита животне средине у угоститељству;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 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 Мартовски</w:t>
      </w:r>
    </w:p>
    <w:p>
      <w:pPr>
        <w:pStyle w:val="Normal"/>
        <w:rPr/>
      </w:pPr>
      <w:r>
        <w:rPr>
          <w:lang w:val="sr-CS"/>
        </w:rPr>
        <w:t>3. 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 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1:00Z</dcterms:created>
  <dc:creator>Masa1</dc:creator>
  <dc:description/>
  <cp:keywords/>
  <dc:language>en-US</dc:language>
  <cp:lastModifiedBy>Irma Erdeji</cp:lastModifiedBy>
  <dcterms:modified xsi:type="dcterms:W3CDTF">2020-09-23T11:21:00Z</dcterms:modified>
  <cp:revision>2</cp:revision>
  <dc:subject/>
  <dc:title>ПЛАН РАДА ПО ПРЕДМЕТИМА / СИЛАБУС</dc:title>
</cp:coreProperties>
</file>