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4"/>
        <w:gridCol w:w="987"/>
        <w:gridCol w:w="868"/>
        <w:gridCol w:w="1962"/>
        <w:gridCol w:w="2715"/>
        <w:gridCol w:w="310"/>
        <w:gridCol w:w="372"/>
        <w:gridCol w:w="1246"/>
      </w:tblGrid>
      <w:tr>
        <w:trPr>
          <w:trHeight w:val="35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Latn-RS"/>
              </w:rPr>
              <w:t>20</w:t>
            </w:r>
            <w:r>
              <w:rPr>
                <w:bCs/>
                <w:sz w:val="22"/>
                <w:szCs w:val="22"/>
                <w:lang w:val="sr-RS"/>
              </w:rPr>
              <w:t>20</w:t>
            </w:r>
            <w:r>
              <w:rPr>
                <w:bCs/>
                <w:sz w:val="22"/>
                <w:szCs w:val="22"/>
                <w:lang w:val="sr-Latn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ијски програм: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Хотелијерство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др </w:t>
            </w:r>
            <w:r>
              <w:rPr>
                <w:b/>
                <w:bCs/>
                <w:sz w:val="22"/>
                <w:szCs w:val="22"/>
                <w:lang w:val="sr-RS"/>
              </w:rPr>
              <w:t>Ирма Ердеј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 -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BA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1</w:t>
            </w:r>
            <w:r>
              <w:rPr>
                <w:bCs/>
                <w:sz w:val="22"/>
                <w:szCs w:val="22"/>
                <w:lang w:val="sr-Latn-BA"/>
              </w:rPr>
              <w:t>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i/>
                <w:sz w:val="22"/>
                <w:szCs w:val="22"/>
                <w:lang w:val="sr-CS"/>
              </w:rPr>
              <w:t xml:space="preserve"> Циљ предмета је да кроз предавања и практичну наставу, студенти стекну основна знања у вези са хотелијерском делатношћу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sr-RS"/>
              </w:rPr>
              <w:t>Даље, да се студенти</w:t>
            </w:r>
            <w:r>
              <w:rPr>
                <w:i/>
                <w:sz w:val="22"/>
                <w:szCs w:val="22"/>
              </w:rPr>
              <w:t xml:space="preserve"> упозна</w:t>
            </w:r>
            <w:r>
              <w:rPr>
                <w:i/>
                <w:sz w:val="22"/>
                <w:szCs w:val="22"/>
                <w:lang w:val="sr-RS"/>
              </w:rPr>
              <w:t>ју</w:t>
            </w:r>
            <w:r>
              <w:rPr>
                <w:i/>
                <w:sz w:val="22"/>
                <w:szCs w:val="22"/>
              </w:rPr>
              <w:t xml:space="preserve"> са </w:t>
            </w:r>
            <w:r>
              <w:rPr>
                <w:i/>
                <w:sz w:val="22"/>
                <w:szCs w:val="22"/>
                <w:lang w:val="sr-RS"/>
              </w:rPr>
              <w:t>организацијом хотелских предузећа, облицима раста и развоја, категоризацијом, менаџментом у хотелијерству и другим важним аспектима хотелијерске делат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метод усменог излагањ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) метод разговор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) илустративно-демонстративна метода (приказивање релевантних, едукативних видео клипова)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Черовић, С., Кнежевић, М. (2019). Менаџмент у хотелијерству, Универзитет Сингидунум, Београ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арјактаровић, Д. (2013), Управљање квалитетом у хотелијерству, Универзитет Сингидунум, Беогр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едавања:</w:t>
            </w:r>
            <w:r>
              <w:rPr>
                <w:bCs/>
                <w:lang w:val="sr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жбе</w:t>
            </w:r>
            <w:r>
              <w:rPr>
                <w:bCs/>
                <w:lang w:val="sr-RS"/>
              </w:rPr>
              <w:t xml:space="preserve"> 4</w:t>
            </w:r>
            <w:r>
              <w:rPr>
                <w:bCs/>
              </w:rPr>
              <w:t>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9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мета из курикулума)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Организација и развој хотелијерства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RS"/>
              </w:rPr>
              <w:t>Облици раста и развоја хотелских предузећа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ложеност и модалитети пословног повезивањ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атегоризација угоститељских објеката за смештај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Специфичности туристичке тражње и понуде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Организационо-технолошки аспекти упављања пословањем хотелског предузећа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Менаџмент у туризму и хотелијерству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онкурентност и позиционирање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Стратегијски менаџмент у туризму и угоститељ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ормирање цена у хотелијерству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Структура хотелске организације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Менаџмент људских ресурса у хотелијерству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RS"/>
              </w:rPr>
              <w:t>Управљање ннструментима маркетинг микса у туризму и хотелијерству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авремене информацоно-комуникационе технологије у промоцији и продаји хотелских услуга</w:t>
            </w:r>
            <w:r>
              <w:rPr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руштвене мреже, њихова улога и утицај на квалитет услуга у хотелијерству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 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 Мартовски</w:t>
      </w:r>
    </w:p>
    <w:p>
      <w:pPr>
        <w:pStyle w:val="Normal"/>
        <w:rPr/>
      </w:pPr>
      <w:r>
        <w:rPr>
          <w:lang w:val="sr-CS"/>
        </w:rPr>
        <w:t>3. 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 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6:00Z</dcterms:created>
  <dc:creator>Masa1</dc:creator>
  <dc:description/>
  <cp:keywords/>
  <dc:language>en-US</dc:language>
  <cp:lastModifiedBy>Irma Erdeji</cp:lastModifiedBy>
  <dcterms:modified xsi:type="dcterms:W3CDTF">2020-09-23T12:22:00Z</dcterms:modified>
  <cp:revision>3</cp:revision>
  <dc:subject/>
  <dc:title>ПЛАН РАДА ПО ПРЕДМЕТИМА / СИЛАБУС</dc:title>
</cp:coreProperties>
</file>